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Hosey, Lourie and 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81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ttery prize winner may elect to have amount withheld for income tax paid to public school, district or institution of higher learning of their cho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150</w:t>
        <w:noBreakHyphen/>
        <w:t>230, CODE OF LAWS OF SOUTH CAROLINA, 1976, RELATING TO WITHHOLDING OF A PERCENTAGE OF LOTTERY PRIZE WINNINGS FOR INCOME TAX, SO AS TO ALLOW THE RECIPIENT OF A PRIZE IN EXCESS OF ONE HUNDRED THOUSAND DOLLARS TO ELECT TO HAVE THE AMOUNT WITHHELD FOR STATE INCOME TAX PAID OVER TO THE PUBLIC SCHOOL, SCHOOL DISTRICT, OR INSTITUTION OF HIGHER LEARNING OF HIS CHOICE AND TO PROVIDE THAT THE DESIGNATION DOES NOT GIVE RISE TO A CHARITABLE DEDUCTION OR TO A CHANGE OTHERWISE IN THE RECIPIENT’S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230(A)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cipient of a prize of more than one hundred thousand dollars may elect to have the commission pay over the amount withheld for state income tax to a public school, public school district, or public institution of higher learning in this State as designated by the prize recipient.  The designation provided by this item does not give rise to a charitable deduction for the recipient or to a change otherwise in the recipient’s taxable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prizes won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0:00Z</dcterms:created>
  <dc:creator>DKA</dc:creator>
  <dc:description/>
  <cp:keywords/>
  <dc:language>en-US</dc:language>
  <cp:lastModifiedBy>N Cumfer</cp:lastModifiedBy>
  <cp:lastPrinted>2002-02-13T12:04:00Z</cp:lastPrinted>
  <dcterms:modified xsi:type="dcterms:W3CDTF">2014-11-26T20:17:00Z</dcterms:modified>
  <cp:revision>5</cp:revision>
  <dc:subject/>
  <dc:title>2001-2002 Bill 4735: Lottery prize winner may elect to have amount withheld for income tax paid to public school, district or institution of higher learning of their cho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