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3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Vaugh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Vaughn, Miller, Cotty, Clyburn, Simrill, McLeod, Allen, Allison, Bales, Bingham, Breeland, G. Brown, J. Brown, R. Brown, Carnell, Cato, Davenport, Freeman, Haskins, Hayes, M. Hines, Hosey, Kennedy, Kirsh, Koon, Leach, Lee, Littlejohn, Lloyd, Lourie, Mack, Martin, McCraw, Moody</w:t>
        <w:noBreakHyphen/>
        <w:t>Lawrence, J.H. Neal, Neilson, Parks, Phillips, Rhoad, Rice, Riser, Robinson, Scott, Sinclair, F.N. Smith, J.E. Smith, Snow, Stille, Stuart, Talley, Townsend, Walker, Weeks, Wilder, Wilkins, D.C. Smit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725htc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ulti-county or industrial business park; park expenses, payment due school districts and special purpose districts where park loca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03</w:t>
        <w:tab/>
        <w:t>Co-Sponsor removed (Rule 5.2) by Rep.</w:t>
        <w:tab/>
        <w:tab/>
        <w:t>Cob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unt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03</w:t>
        <w:tab/>
        <w:t>Co-Sponsor removed (Rule 5.2) by Rep.</w:t>
        <w:tab/>
        <w:tab/>
        <w:t>Harvi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320</w:t>
        <w:tab/>
        <w:t>Co-Sponsor removed (Rule 5.2) by Rep.</w:t>
        <w:tab/>
        <w:tab/>
        <w:t>Jenning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ttl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313</w:t>
        <w:tab/>
        <w:t>Co-Sponsor removed (Rule 5.2) by Rep.</w:t>
        <w:tab/>
        <w:tab/>
        <w:t>J.R. Smit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307</w:t>
        <w:tab/>
        <w:t>Co-Sponsor added (Rule 5.2) by Rep.</w:t>
        <w:tab/>
        <w:tab/>
        <w:t>D.C. Smit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307</w:t>
        <w:tab/>
        <w:t>Co-Sponsor removed (Rule 5.2) by Rep.</w:t>
        <w:tab/>
        <w:tab/>
        <w:t>Easterda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ripp</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219</w:t>
        <w:tab/>
        <w:t>Co-Sponsor removed (Rule 5.2) by Rep.</w:t>
        <w:tab/>
        <w:tab/>
        <w:t>Luca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219</w:t>
        <w:tab/>
        <w:t>Co-Sponsor removed (Rule 5.2) by Rep.</w:t>
        <w:tab/>
        <w:tab/>
        <w:t>Hin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a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ourdin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214</w:t>
        <w:tab/>
        <w:t>Introduced, read first tim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4</w:t>
        <w:noBreakHyphen/>
        <w:t>1</w:t>
        <w:noBreakHyphen/>
        <w:t>170, AS AMENDED, CODE OF LAWS OF SOUTH CAROLINA, 1976, RELATING TO THE ESTABLISHMENT OF MULTI</w:t>
        <w:noBreakHyphen/>
        <w:t>COUNTY INDUSTRIAL OR BUSINESS PARKS, SO AS TO PROVIDE THAT AGREEMENTS ESTABLISHING THESE PARKS MUST PROVIDE THAT EXPENSES OF THE PARK MUST BE PAID FROM PAYMENTS DUE COUNTIES, TO PROVIDE THAT SCHOOL DISTRICTS AND SPECIAL PURPOSE DISTRICTS IN WHICH PARK PROPERTY IS SITUATED MUST RECEIVE A PAYMENT EQUIVALENT TO PROPERTY TAXES OR OTHER IN</w:t>
        <w:noBreakHyphen/>
        <w:t>LIEU</w:t>
        <w:noBreakHyphen/>
        <w:t>OF TAX PAYMENTS BASED ON ASSESSED VALUE AND MILLAGE WITHOUT REDUCTION FOR ANY REASON EXCEPT WHERE A SPECIAL PURPOSE DISTRICT AGREES TO PAY PARK EXPENSES, TO PROVIDE THAT FOR PAYMENTS PURSUANT TO AN AGREEMENT ENTERED INTO OR ORDINANCE ENACTED BEFORE JULY 1, 2002, WHICH PROVIDES A REDUCED AMOUNT TO A SCHOOL DISTRICT, THE DISTRICT MUST BE PAID BY THE COUNTY THE SUM NECESSARY TO PROVIDE AN UNREDUCED PAYMENT, AND TO PROVIDE APPROPRIATE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w:t>
        <w:noBreakHyphen/>
        <w:t>1</w:t>
        <w:noBreakHyphen/>
        <w:t>170 of the 1976 Code, as last amended by Section 47,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w:t>
        <w:noBreakHyphen/>
        <w:t>170.</w:t>
        <w:tab/>
        <w:t>(A)</w:t>
        <w:tab/>
        <w:t>By written agreement, counties may develop jointly an industrial or business park with other counties within the geographical boundaries of one or more of the member counties as provided in Section 13 of Article VIII of the Constitution of this State.  The written agreement entered into by the participating counties must include provision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dress sharing expenses of th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pecify by percentage the </w:t>
      </w:r>
      <w:r>
        <w:rPr>
          <w:u w:val="single"/>
        </w:rPr>
        <w:t>county</w:t>
      </w:r>
      <w:r>
        <w:rPr/>
        <w:t xml:space="preserve"> revenue to be allocated to each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pecify the manner in which revenue</w:t>
      </w:r>
      <w:r>
        <w:rPr>
          <w:u w:val="single"/>
        </w:rPr>
        <w:t>, not including school revenue,</w:t>
      </w:r>
      <w:r>
        <w:rPr/>
        <w:t xml:space="preserve"> must be distributed to each of the taxing entities within each of the participating counties. </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val="false"/>
          <w:sz w:val="22"/>
        </w:rPr>
        <w:tab/>
        <w:t>(B)</w:t>
        <w:tab/>
      </w:r>
      <w:r>
        <w:rPr>
          <w:i w:val="false"/>
          <w:sz w:val="22"/>
          <w:u w:val="single"/>
        </w:rPr>
        <w:t>The agreement must require that the expenses of the park must be paid only from county funds or county revenues, not including any school revenues as provided in subsection (C) of this section.  As provided in subsection (D) of this section, a special purpose district in which the property in the park is situated may agree with the participating counties to share expenses of the park, consistent with its special purpose.</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val="false"/>
          <w:sz w:val="22"/>
        </w:rPr>
        <w:tab/>
      </w:r>
      <w:r>
        <w:rPr>
          <w:i w:val="false"/>
          <w:sz w:val="22"/>
          <w:u w:val="single"/>
        </w:rPr>
        <w:t>(C)(1)</w:t>
      </w:r>
      <w:r>
        <w:rPr>
          <w:i w:val="false"/>
          <w:sz w:val="22"/>
        </w:rPr>
        <w:tab/>
      </w:r>
      <w:r>
        <w:rPr>
          <w:i w:val="false"/>
          <w:sz w:val="22"/>
          <w:u w:val="single"/>
        </w:rPr>
        <w:t>The agreement must require that the owners or lessees of property in a park pay to the school district or districts in which the property in the park is situated school revenue without reduction for any reason whatsoever including, without limitation, expenses of the park, payment of special source revenue bonds, use for the purpose of special source revenue bonds without issuing the bonds, infrastructure or other credits, or county expenses of any kind, so that all school revenue is applied exclusively for school purposes by the school district or districts in which the property in the park is situated.</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val="false"/>
          <w:sz w:val="22"/>
        </w:rPr>
        <w:tab/>
        <w:tab/>
      </w:r>
      <w:r>
        <w:rPr>
          <w:i w:val="false"/>
          <w:sz w:val="22"/>
          <w:u w:val="single"/>
        </w:rPr>
        <w:t>(2)</w:t>
      </w:r>
      <w:r>
        <w:rPr>
          <w:i w:val="false"/>
          <w:sz w:val="22"/>
        </w:rPr>
        <w:tab/>
      </w:r>
      <w:r>
        <w:rPr>
          <w:i w:val="false"/>
          <w:sz w:val="22"/>
          <w:u w:val="single"/>
        </w:rPr>
        <w:t>If an agreement or ordinance entered into or enacted before July 1, 2002, does not conform with subsections (B) and (C)(1) of this section, then the county in which the property in the park is situated shall pay to the school district or districts in which the property of the park is situated the amount necessary to provide that after June 30, 2002, the school district or districts receive the school revenue specified in subsection (C)(1) of this section.  This item must not be construed to impair the benefit received by any business or industry pursuant to a multi</w:t>
        <w:noBreakHyphen/>
        <w:t>county industrial or business park agreement entered into before July 1, 2002.</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val="false"/>
          <w:sz w:val="22"/>
        </w:rPr>
        <w:tab/>
      </w:r>
      <w:r>
        <w:rPr>
          <w:i w:val="false"/>
          <w:sz w:val="22"/>
          <w:u w:val="single"/>
        </w:rPr>
        <w:t>(D)</w:t>
      </w:r>
      <w:r>
        <w:rPr>
          <w:i w:val="false"/>
          <w:sz w:val="22"/>
        </w:rPr>
        <w:tab/>
      </w:r>
      <w:r>
        <w:rPr>
          <w:i w:val="false"/>
          <w:sz w:val="22"/>
          <w:u w:val="single"/>
        </w:rPr>
        <w:t>The agreement must require that the owners or lessees of property in a park pay to the special purpose district or districts in which the property in the park is situated special purpose district revenue without reduction for any reason except as agreed by the special purpose district and the participating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For the purpose of bonded indebtedness limitation and for the purpose of computing the index of taxpaying ability pursuant to Section 59</w:t>
        <w:noBreakHyphen/>
        <w:t>20</w:t>
        <w:noBreakHyphen/>
        <w:t xml:space="preserve">20(3), allocation of the assessed value of property within the park to the participating counties and to each of the taxing entities within the participating counties must be identical to the allocation of revenue received and retained by each of the counties and by each of the taxing entities within the participating counties.  </w:t>
      </w:r>
      <w:r>
        <w:rPr>
          <w:strike/>
        </w:rPr>
        <w:t>Misallocations may be corrected by adjusting later distributions, but these adjustments must be made in the same fiscal year as the misallocations.  Provided,</w:t>
      </w:r>
      <w:r>
        <w:rPr/>
        <w:t xml:space="preserve"> However, </w:t>
      </w:r>
      <w:r>
        <w:rPr>
          <w:strike/>
        </w:rPr>
        <w:t>that</w:t>
      </w:r>
      <w:r>
        <w:rPr/>
        <w:t xml:space="preserve"> the computation of bonded indebtedness limitation is subject to the requirements of Section 4</w:t>
        <w:noBreakHyphen/>
        <w:t>29</w:t>
        <w:noBreakHyphen/>
        <w:t>68(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F)</w:t>
      </w:r>
      <w:r>
        <w:rPr/>
        <w:tab/>
        <w:t>If the industrial or business park encompasses all or a portion of a municipality, the counties must obtain the consent of the municipality prior to the creation of the multi</w:t>
        <w:noBreakHyphen/>
        <w:t>county industria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ounty revenue’ means the revenue resulting from the assessed values and ad valorem property tax millage rates for county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xpenses of the park’ include, but are not limited to, the costs of providing public services such as sewage, water, fire, and police protection, but do not include costs of a school district or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evenue’ means the amount equivalent to the property taxes or other in</w:t>
        <w:noBreakHyphen/>
        <w:t>lieu</w:t>
        <w:noBreakHyphen/>
        <w:t>of payments that would have been due and payable but for the exemption provided by Article VIII, Section 13(D)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chool revenue’ means the revenue resulting from the assessed values and ad valorem property tax millage rates for schoo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Special purpose district revenue’ means revenue resulting from the assessed values and ad valorem property tax millage rates for the purposes of special purpose distric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July 1, 2002, and applies to all multi</w:t>
        <w:noBreakHyphen/>
        <w:t>county industrial or business parks established pursuant to Section 4</w:t>
        <w:noBreakHyphen/>
        <w:t>1</w:t>
        <w:noBreakHyphen/>
        <w:t>170 of the 1976 Code before or after that date.  This act must not be construed as impairing the benefit received by any business or industry pursuant to a multi</w:t>
        <w:noBreakHyphen/>
        <w:t>county industrial or business park agreement entered into before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0" w:name="titleend"/>
      <w:bookmarkEnd w:id="10"/>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suppressAutoHyphens w:val="true"/>
      <w:jc w:val="left"/>
    </w:pPr>
    <w:rPr>
      <w:i/>
      <w:iCs/>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03-02.doc" TargetMode="External"/><Relationship Id="rId3" Type="http://schemas.openxmlformats.org/officeDocument/2006/relationships/hyperlink" Target="../../h:/HJ%20Archive/2002/04-03-02.doc" TargetMode="External"/><Relationship Id="rId4" Type="http://schemas.openxmlformats.org/officeDocument/2006/relationships/hyperlink" Target="../../h:/HJ%20Archive/2002/03-20-02.doc" TargetMode="External"/><Relationship Id="rId5" Type="http://schemas.openxmlformats.org/officeDocument/2006/relationships/hyperlink" Target="../../h:/HJ%20Archive/2002/03-13-02.doc" TargetMode="External"/><Relationship Id="rId6" Type="http://schemas.openxmlformats.org/officeDocument/2006/relationships/hyperlink" Target="../../h:/HJ%20Archive/2002/03-07-02.doc" TargetMode="External"/><Relationship Id="rId7" Type="http://schemas.openxmlformats.org/officeDocument/2006/relationships/hyperlink" Target="../../h:/HJ%20Archive/2002/03-07-02.doc" TargetMode="External"/><Relationship Id="rId8" Type="http://schemas.openxmlformats.org/officeDocument/2006/relationships/hyperlink" Target="../../h:/HJ%20Archive/2002/02-19-02.doc" TargetMode="External"/><Relationship Id="rId9" Type="http://schemas.openxmlformats.org/officeDocument/2006/relationships/hyperlink" Target="../../h:/HJ%20Archive/2002/02-19-02.doc" TargetMode="External"/><Relationship Id="rId10" Type="http://schemas.openxmlformats.org/officeDocument/2006/relationships/hyperlink" Target="../../h:/HJ%20Archive/2002/02-14-02.do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0:00Z</dcterms:created>
  <dc:creator>Brenda Melton</dc:creator>
  <dc:description/>
  <cp:keywords/>
  <dc:language>en-US</dc:language>
  <cp:lastModifiedBy>N Cumfer</cp:lastModifiedBy>
  <cp:lastPrinted>2002-02-07T09:56:00Z</cp:lastPrinted>
  <dcterms:modified xsi:type="dcterms:W3CDTF">2014-11-26T20:17:00Z</dcterms:modified>
  <cp:revision>5</cp:revision>
  <dc:subject/>
  <dc:title>2001-2002 Bill 4737: Multi-county or industrial business park; park expenses, payment due school districts and special purpose districts where park loc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