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ftis, Robinson, Barfield, Barrett, Cato, Davenport, Easterday, Frye, Gilham, Hamilton, Haskins, Riser, Sandifer, Sinclair, J.R. Smith, Trotter and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2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eonatal testing, Department of Health and Environmental Control no longer required to test infants or to store blood samp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4</w:t>
        <w:noBreakHyphen/>
        <w:t>37</w:t>
        <w:noBreakHyphen/>
        <w:t>30, AS AMENDED, CODE OF LAWS OF SOUTH CAROLINA, 1976, RELATING TO NEONATAL TESTING OF CHILDREN, SO AS TO DELETE THE PROVISION REQUIRING THE DEPARTMENT OF HEALTH AND ENVIRONMENTAL CONTROL TO STORE BLOOD TAKEN TO PERFORM THESE TESTS AND TO HAVE IT AVAILABLE FOR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37</w:t>
        <w:noBreakHyphen/>
        <w:t>30 of the 1976 Code, as amended by Act 41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7</w:t>
        <w:noBreakHyphen/>
        <w:t>30.</w:t>
        <w:tab/>
        <w:t>(A)</w:t>
        <w:tab/>
        <w:t xml:space="preserve">Every child born in this State shall have neonatal testing to detect inborn metabolic errors and hemoglobinopathies.  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w:t>
      </w:r>
      <w:r>
        <w:rPr>
          <w:u w:val="single"/>
        </w:rPr>
        <w:t>temporary</w:t>
      </w:r>
      <w:r>
        <w:rPr/>
        <w:t xml:space="preserve"> storage of the samples, and the provision of appropriate counseling and medical referral.  </w:t>
      </w:r>
      <w:r>
        <w:rPr>
          <w:strike/>
        </w:rPr>
        <w:t>Blood taken to perform these tests must be stored by the department at minus 20° centigrade and available for additional tests as the department prescrib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formation obtained pursuant to tests administered pursuant to this section is confidential and may be released only to the parents of the child, the child’s physician, and the child when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or fails to comply with the regulations promulgated pursuant to this section is guilty of a misdemeanor and, upon conviction, must be fined not more than one hundred dollars or imprisoned for not more than thirty days.  Children of parents objecting to tests on religious grounds are not required to receive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0:00Z</dcterms:created>
  <dc:creator>NBD</dc:creator>
  <dc:description/>
  <cp:keywords/>
  <dc:language>en-US</dc:language>
  <cp:lastModifiedBy>N Cumfer</cp:lastModifiedBy>
  <cp:lastPrinted>2002-02-12T12:13:00Z</cp:lastPrinted>
  <dcterms:modified xsi:type="dcterms:W3CDTF">2014-11-26T20:17:00Z</dcterms:modified>
  <cp:revision>5</cp:revision>
  <dc:subject/>
  <dc:title>2001-2002 Bill 4738: Neonatal testing, Department of Health and Environmental Control no longer required to test infants or to store blood samp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