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ward, G. Brown, J.H. Neal, Weeks, Whipper, Hosey, Clyburn and 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7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adening University Improvements to Life Diversity (BUILD) Fund, Education Lottery Account revenues used for renovations to historically black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150-385 SO AS TO ESTABLISH THE BROADENING UNIVERSITY IMPROVEMENTS TO LIFE DIVERSITY FUND (BUILD) USING MONIES FROM THE EDUCATION LOTTERY ACCOUNT FOR THE PURPOSE OF PROVIDING GRANTS TO PRIVATE HISTORICALLY BLACK COLLEGES AND UNIVERSITIES TO BE USED FOR MAINTENANCE, REPAIR, RENOVATION, AND IMPROVEMENT OF CAPIT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85.</w:t>
        <w:tab/>
        <w:t>(A)</w:t>
        <w:tab/>
        <w:t>There is established the Broadening University Improvements to Life Diversity Fund (BUILD) for the purpose of providing grants to private historically black colleges and universities to be used for maintenance, repair, renovation, and improvement of capit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funded annually by appropriations from the Education Lottery Account in an amount provided by the General Assembly, but not less than five millio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must certify the eligibility of schools seeking grants pursuant to this section.  A school must submit an annual list of capital facility needs to the commission to be considered for eligibility for funding.  The commission must distribute grants in an equal amount per capita to each school cert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ust promulgate regulations and establish procedure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historically black college and university has the meaning given the term in 20 U.S. Code Section 106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DKA</dc:creator>
  <dc:description/>
  <cp:keywords/>
  <dc:language>en-US</dc:language>
  <cp:lastModifiedBy>N Cumfer</cp:lastModifiedBy>
  <cp:lastPrinted>1998-09-14T12:33:00Z</cp:lastPrinted>
  <dcterms:modified xsi:type="dcterms:W3CDTF">2014-11-26T20:17:00Z</dcterms:modified>
  <cp:revision>5</cp:revision>
  <dc:subject/>
  <dc:title>2001-2002 Bill 4739: Broadening University Improvements to Life Diversity (BUILD) Fund, Education Lottery Account revenues used for renovations to historically black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