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Saleeby, Setzler, Drummond, Moore, Pinckney, O'Dell, Short, Anderson, Reese, Patterson, Hutto, Ford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nurses, each public school to have full-time nurse on premises; Schools and School District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w:t>
        <w:noBreakHyphen/>
        <w:t>460 SO AS TO PROVIDE THAT BEGINNING WITH SCHOOL YEAR 2002</w:t>
        <w:noBreakHyphen/>
        <w:t>2003, A FULL</w:t>
        <w:noBreakHyphen/>
        <w:t>TIME SCHOOL NURSE IS REQUIRED FOR AND SHALL BE ON THE PREMISES OF EVERY ELEMENTARY OR SECONDARY PUBLIC SCHOOL IN THIS STATE DURING REGULAR SCHOOL HOURS, AND TO PROVIDE FOR THE MANNER IN WHICH FUNDING FOR THIS REQUIREMENT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ssist families and students in accessing health care and community health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vide direct health services and professional advice to teachers and staff members regarding health problems and concerns. The General Assembly therefore believes that each public school in this State should have a full-time schoo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0.</w:t>
        <w:tab/>
        <w:t>Beginning with school year 2002</w:t>
        <w:noBreakHyphen/>
        <w:t>2003, a full</w:t>
        <w:noBreakHyphen/>
        <w:t>time school nurse is required for and shall be on the premises of every elementary or secondary public school in this State during regular school hours.  The General Assembly in the annual general appropriations act shall provide state funding for fifty percent of the cost of this requirement which shall be distributed by the Department of Education to the local school districts on a per school basis, and local school districts shall provide the remainder of the requir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gk1</dc:creator>
  <dc:description/>
  <cp:keywords/>
  <dc:language>en-US</dc:language>
  <cp:lastModifiedBy>N Cumfer</cp:lastModifiedBy>
  <cp:lastPrinted>2001-03-21T16:42:00Z</cp:lastPrinted>
  <dcterms:modified xsi:type="dcterms:W3CDTF">2014-11-25T22:38:00Z</dcterms:modified>
  <cp:revision>5</cp:revision>
  <dc:subject/>
  <dc:title>2001-2002 Bill 474: School nurses, each public school to have full-time nurse on premises; Schools and School District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