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 Harrell and 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750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neral Appropriations Bill, no permanent law (Part II provisos) to be included 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PRESSING THE SENSE OF THE HOUSE OF REPRESENTATIVES THAT NO PERMANENT LAW, I.E., PART II’S, SHOULD BE INCLUDED IN THE GENERAL APPROPRIATIONS BILL FOR FISCAL YEAR 2002</w:t>
        <w:noBreakHyphen/>
        <w:t>2003, WHEN THE BILL IS UNDER CONSIDERATION IN THE HOUSE BEGINNING MARCH 1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scal year 2002</w:t>
        <w:noBreakHyphen/>
        <w:t>2003 promises to be an extraordinarily difficult year for many important and worthwhile state programs because of agency base budget redu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ng established practice of adding new permanent law, i.e., Part II’s, in what should be a temporary spending measure has sometimes had the effect of increasing appropriations above what they would otherwise be if the permanent law measure had been fully vetted and debated in the committee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year of base budget cuts it is essential that the House of Representatives take no action that would require increased overall appropriations because of legislation that considered in isolation could not pass the House of Representat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by this resolution, express the sense of the House of Representatives that no permanent law, i.e., Part II’s, should be included in the general appropriations bill for fiscal year 2002</w:t>
        <w:noBreakHyphen/>
        <w:t>2003, when the bill is under consideration in the House beginning March 1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0:00Z</dcterms:created>
  <dc:creator>Brenda Melton</dc:creator>
  <dc:description/>
  <cp:keywords/>
  <dc:language>en-US</dc:language>
  <cp:lastModifiedBy>N Cumfer</cp:lastModifiedBy>
  <cp:lastPrinted>2002-02-13T10:32:00Z</cp:lastPrinted>
  <dcterms:modified xsi:type="dcterms:W3CDTF">2014-11-26T20:17:00Z</dcterms:modified>
  <cp:revision>5</cp:revision>
  <dc:subject/>
  <dc:title>2001-2002 Bill 4741: General Appropriations Bill, no permanent law (Part II provisos) to be included 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