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obin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obinson, Cato, Hamilton, Leach, Loftis, Rice, Tripp, Trotter and Vaug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665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assessments; positive majority defined and provisions regarding millage rate increase limit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4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6</w:t>
        <w:noBreakHyphen/>
        <w:t>1</w:t>
        <w:noBreakHyphen/>
        <w:t>300, CODE OF LAWS OF SOUTH CAROLINA 1976, RELATING TO DEFINITIONS FOR PURPOSES OF THE AUTHORITY OF LOCAL GOVERNMENTS TO ASSESS TAXES AND FEES, SO AS TO DEFINE “POSITIVE MAJORITY” AS A VOTE OF AT LEAST TWO</w:t>
        <w:noBreakHyphen/>
        <w:t>THIRDS OF THE ENTIRE MEMBERSHIP OF A GOVERNING BODY AND TO AMEND SECTION 6</w:t>
        <w:noBreakHyphen/>
        <w:t>1</w:t>
        <w:noBreakHyphen/>
        <w:t>320, AS AMENDED, RELATING TO THE REQUIREMENT FOR A POSITIVE MAJORITY VOTE OF A LOCAL GOVERNING BODY TO RAISE PROPERTY TAX MILLAGE AND THE EXEMPTIONS FROM THE REQUIREMENT FOR A POSITIVE MAJORITY VOTE, SO AS TO ELIMINATE THE EXEMPTION FOR A MILLAGE RATE INCREASE EQUAL TO AN INCREASE IN THE CONSUMER PRICE INDE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1</w:t>
        <w:noBreakHyphen/>
        <w:t>300(5) of the 1976 Code, as added by Act 138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 xml:space="preserve">‘Positive majority’ means a vote for adoption by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t least a two</w:t>
        <w:noBreakHyphen/>
        <w:t>thirds</w:t>
      </w:r>
      <w:r>
        <w:rPr/>
        <w:t xml:space="preserve"> majority of the members of the entire governing body, whether present or not.  However, if there is a vacancy in the membership of the governing body, a positive majority vote of the entire governing body as constituted on the date of the final vote on the imposition is requi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6</w:t>
        <w:noBreakHyphen/>
        <w:t>1</w:t>
        <w:noBreakHyphen/>
        <w:t>320(A) of the 1976 Code, as last amended by Act 114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>Notwithstanding Section 12</w:t>
        <w:noBreakHyphen/>
        <w:t>37</w:t>
        <w:noBreakHyphen/>
        <w:t xml:space="preserve">251(E), a local governing body may </w:t>
      </w:r>
      <w:r>
        <w:rPr>
          <w:u w:val="single"/>
        </w:rPr>
        <w:t>not</w:t>
      </w:r>
      <w:r>
        <w:rPr/>
        <w:t xml:space="preserve"> increase the millage rate imposed for general operating purposes above the rate imposed for such purposes for the preceding tax year </w:t>
      </w:r>
      <w:r>
        <w:rPr>
          <w:strike/>
        </w:rPr>
        <w:t>only to the extent of the increase in the consumer price index for the preceding calendar year</w:t>
      </w:r>
      <w:r>
        <w:rPr/>
        <w:t>.  However, in the year in which a reassessment program is implemented, the rollback millage, as calculated pursuant to Section 12</w:t>
        <w:noBreakHyphen/>
        <w:t>37</w:t>
        <w:noBreakHyphen/>
        <w:t>251(E), must be used in lieu of the previous year’s millage r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January 1,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14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1:00Z</dcterms:created>
  <dc:creator>Brenda Melton</dc:creator>
  <dc:description/>
  <cp:keywords/>
  <dc:language>en-US</dc:language>
  <cp:lastModifiedBy>N Cumfer</cp:lastModifiedBy>
  <cp:lastPrinted>2002-01-23T11:39:00Z</cp:lastPrinted>
  <dcterms:modified xsi:type="dcterms:W3CDTF">2014-11-26T20:18:00Z</dcterms:modified>
  <cp:revision>5</cp:revision>
  <dc:subject/>
  <dc:title>2001-2002 Bill 4747: Property tax assessments; positive majority defined and provisions regarding millage rate increase limit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