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4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347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olf carts equipped with headlights and brake lights, provisions for operation along municipal highways and stree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4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6</w:t>
        <w:noBreakHyphen/>
        <w:t>3</w:t>
        <w:noBreakHyphen/>
        <w:t>115, AS AMENDED, CODE OF LAWS OF SOUTH CAROLINA, 1976, RELATING TO THE OPERATION OF GOLF CARTS ON HIGHWAYS OR STREETS, SO AS TO PROVIDE THAT A MUNICIPALITY MAY ALLOW GOLF CARTS THAT ARE EQUIPPED WITH HEADLIGHTS AND BRAKE LIGHTS TO OPERATE ALONG ITS HIGHWAYS OR STREE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115 of the 1976 Code, as last amended by Act 333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3-115.</w:t>
        <w:tab/>
      </w:r>
      <w:r>
        <w:rPr>
          <w:u w:val="single"/>
        </w:rPr>
        <w:t>(A)</w:t>
      </w:r>
      <w:r>
        <w:rPr/>
        <w:tab/>
        <w:t xml:space="preserve">The owner of a vehicle commonly known as a golf cart, if he has a valid driver’s license, may obtain a permit from the department upon the payment of a fee of five dollars and proof of financial responsibility which permits him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operate the golf cart on a secondary highway or street within two miles of his residence during daylight hours only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cross a primary highway or street while traveling along a secondary highway or street within two miles of his residence during daylight hours onl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municipality may allow golf carts that are equipped with headlights and brake lights to operate along its highways or street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14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1:00Z</dcterms:created>
  <dc:creator>GGS</dc:creator>
  <dc:description/>
  <cp:keywords/>
  <dc:language>en-US</dc:language>
  <cp:lastModifiedBy>N Cumfer</cp:lastModifiedBy>
  <cp:lastPrinted>2002-02-13T16:28:00Z</cp:lastPrinted>
  <dcterms:modified xsi:type="dcterms:W3CDTF">2014-11-26T20:18:00Z</dcterms:modified>
  <cp:revision>5</cp:revision>
  <dc:subject/>
  <dc:title>2001-2002 Bill 4748: Golf carts equipped with headlights and brake lights, provisions for operation along municipal highways and stree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