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 Brown, Moody</w:t>
        <w:noBreakHyphen/>
        <w:t>Lawrence and 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7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FE Scholarship and tuition tax credit, student convicted of alcohol or drug related crime still eligible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6-3385, CODE OF LAWS OF SOUTH CAROLINA, 1976, RELATING TO THE ELIGIBILITY FOR THE TUITION TAX CREDIT AND SECTION 59-149-90, AS AMENDED, RELATING TO LIFE SCHOLARSHIP ELIGIBILITY, SO AS TO DELETE PROVISIONS THAT MAKE A STUDENT INELIGIBLE FOR THE TUITION TAX CREDIT OR LIFE SCHOLARSHIP WHO HAS BEEN CONVICTED OF AN ALCOHOL OR DRUG-RELATED OFFENSE WHICH IS NOT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6-3385(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tudent’ means an individual enrolled in an institution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ligible for in</w:t>
        <w:noBreakHyphen/>
        <w:t xml:space="preserve">state tuition and fees as determined pursuant to Chapter 112 of Title 59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 at the end of the taxable year for which the credit is claimed has completed at least thirty credit hours each year, or its equivalent, as determined by the Commission on Higher Education, and who is admitted, enrolled, and classified as a degree seeking undergraduate or enrolled in a certificate or diploma progra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within twelve months before enr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graduated from a high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uccessfully completed a high school home school program in this State in the manner requir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graduated from a preparatory high school outside this State while a dependent of a parent or guardian who is a legal resident of this State and has custody of the dep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ot in default on a Federal Title IV or State of South Carolina educational loan, nor who owes a refund on a Federal Title IV or a State of South Carolina student financial 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ho has not been adjudicated delinquent or been convicted or pled guilty or nolo contendere to any felonies</w:t>
      </w:r>
      <w:r>
        <w:rPr>
          <w:strike/>
        </w:rPr>
        <w:t xml:space="preserve"> or any alcohol or drug related offenses under the laws of this State, any other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who is in good standing at the institution at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who is not a Palmetto Fellowship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who is not a LIFE Scholarship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149-90 of the 1976 Code, as amended by Act 28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90.</w:t>
        <w:tab/>
        <w:t>(A)</w:t>
        <w:tab/>
        <w:t xml:space="preserve">Students must not have been adjudicated delinquent or been convicted or pled guilty or nolo contendere to any felonies </w:t>
      </w:r>
      <w:r>
        <w:rPr>
          <w:strike/>
        </w:rPr>
        <w:t>or any alcohol or drug related offenses under the laws of this or any other state or under the laws of the United States</w:t>
      </w:r>
      <w:r>
        <w:rPr/>
        <w:t xml:space="preserve"> in order to be eligible for a LIFE Scholarship</w:t>
      </w:r>
      <w:r>
        <w:rPr>
          <w:strike/>
        </w:rPr>
        <w: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ardless of the number of hours attempted, once the student has earned a bachelor’s degree, </w:t>
      </w:r>
      <w:r>
        <w:rPr>
          <w:strike/>
        </w:rPr>
        <w:t>he</w:t>
      </w:r>
      <w:r>
        <w:rPr/>
        <w:t xml:space="preserve"> </w:t>
      </w:r>
      <w:r>
        <w:rPr>
          <w:u w:val="single"/>
        </w:rPr>
        <w:t>a student</w:t>
      </w:r>
      <w:r>
        <w:rPr/>
        <w:t xml:space="preserve"> is ineligible for a LIFE Scholarship to seek anothe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2:00Z</dcterms:created>
  <dc:creator>gk1</dc:creator>
  <dc:description/>
  <cp:keywords/>
  <dc:language>en-US</dc:language>
  <cp:lastModifiedBy>N Cumfer</cp:lastModifiedBy>
  <cp:lastPrinted>2002-02-13T16:34:00Z</cp:lastPrinted>
  <dcterms:modified xsi:type="dcterms:W3CDTF">2014-11-26T20:18:00Z</dcterms:modified>
  <cp:revision>5</cp:revision>
  <dc:subject/>
  <dc:title>2001-2002 Bill 4750: LIFE Scholarship and tuition tax credit, student convicted of alcohol or drug related crime still eligible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