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an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7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nton, Dr. Lee 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COMMEND AND CONGRATULATE GIFTED STORYTELLER, EXCEPTIONAL LITERARY ARTIST, AND GENEROUS PHILANTHROPIST, DR. LEE R. MINTON OF PAWLEYS ISLAND, FOR HIS DISTINGUISHED CONTRIBUTIONS TO THE STUDY AND PRESERVATION OF SOUTHERN HISTORY AND CULTURE THROUGH HIS OUTSTANDING ASSISTANCE WITH PROGRAMS FOCUSING ON THE 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have learned of the outstanding philanthropic service of Dr. Lee R. Minton of Pawley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an exceptional record is worthy of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e Minton was born August 15, 1929, in Baxter, Tennessee, and was an accomplished ophthalmologist in Nashville before retiring at the age of fifty.  For the next fourteen years, he divided his residence between Pawleys Island and London, England, before making his permanent home in Pawl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inton has touched many lives throughout his life.  Since he has lived in Pawleys Island, he has founded numerous musical and cultural arts organizations including the Festival of Music and Art at Pawleys Island, the Pawleys Island Miracles of Zion Singers, and the Pawleys Island Youth Music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the board of the Pawleys Island Festival of Music and Art unanimously voted to change the festival to the Minton Festival of Music and Art in honor of Dr. Min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ptember 2001, Dr. Minton was presented with the Waccamaw Award from the Waccamaw Center for Historical and Cultural Studies at Coastal Carolina University for his philanthropic contributions to the arts, his efforts to better human relations, and his generous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additional tribute to his overwhelming charitable contributions, Dr. Minton has been nominated for the 2002 Elizabeth O’Neill Verner Governor’s Award for the Arts, in the Individual cat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pause in their deliberations so that they might recognize and honor the musical, literary, and philanthropic contributions to Southern culture of so distinguished a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by this resolution, commend and congratulate gifted storyteller, exceptional literary artist, and generous philanthropist, Dr. Lee R. Minton of Pawleys Island, for his distinguished contributions to the study and preservation of Southern history and culture through his outstanding assistance with programs focusing on the 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r. Lee Minton of Pawley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HJ%20Archive/2002/02-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2:00Z</dcterms:created>
  <dc:creator>Brenda Melton</dc:creator>
  <dc:description/>
  <cp:keywords/>
  <dc:language>en-US</dc:language>
  <cp:lastModifiedBy>N Cumfer</cp:lastModifiedBy>
  <cp:lastPrinted>1998-09-14T12:33:00Z</cp:lastPrinted>
  <dcterms:modified xsi:type="dcterms:W3CDTF">2014-11-26T20:18:00Z</dcterms:modified>
  <cp:revision>5</cp:revision>
  <dc:subject/>
  <dc:title>2001-2002 Bill 4753: Minton, Dr. Lee 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