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5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prisoners, housing of at county jails; to revise the fee and its distribution that sheriff or jailer may impo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30</w:t>
        <w:tab/>
        <w:t>Recalled from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9</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30-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3, R360, H47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3</w:t>
        <w:noBreakHyphen/>
        <w:t>19</w:t>
        <w:noBreakHyphen/>
        <w:t>20, CODE OF LAWS OF SOUTH CAROLINA, 1976, RELATING TO CHARGES A SHERIFF OR JAILER MAY IMPOSE FOR THE HOUSING OF PRISONERS COMMITTED TO A COUNTY JAIL TO SERVE A SENTENCE IMPOSED BY THE FEDERAL COURTS, SO AS TO REVISE THE CHARGE AND CONTRACTUAL PROCEDURE BY ALLOWING SHERIFFS, JAILERS, AND MUNICIPALITIES TO CHARGE AN AMOUNT PER DAY AS PROVIDED BY CONTRACTUAL AGREEMENT WITH THE APPROPRIATE FEDERAL AUTHORITY FOR EACH PERSON COMMITTED TO A JAIL OR ANOTHER DETENTION FACILITY EITHER AS A PRETRIAL FEDERAL DETAINEE, PENDING A JUDICIAL HEARING OR ACTION, AS A FEDERAL PRISONER IN TRANSIT FROM OR AWAITING TRANSFER TO ANOTHER INSTITUTION, OR AS A FEDERAL INMATE SERVING A SENTENCE IMPOSED BY THE UNITED STATES COURTS, TO DELETE THE PROVISION THAT ALLOWS A PORTION OF THE CHARGE TO BE USED BY THE COUNTY JAIL, TO PROVIDE THAT THE CONTRACT MUST BE SIGNED BY THE SHERIFF IF HE IS RESPONSIBLE FOR OPERATING A COUNTY JAIL OR DETENTION FACILITY USED TO HOUSE FEDERAL DETAINEES, PRISONERS, OR INMATES, AND TO PROVIDE THAT ANY EXPENDITURE OF MONIES CONTAINED IN THIS SECTION MUST BE MADE IN ACCORDANCE WITH THE ESTABLISHED PROCUREMENT PROCEDURES OF THE  LOCAL GOVERNMENT WHICH HAS BUDGET APPROPRIATION AUTHORITY FOR THE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rges for housing federal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19</w:t>
        <w:noBreakHyphen/>
        <w:t>20.</w:t>
        <w:tab/>
        <w:t>(A)</w:t>
        <w:tab/>
        <w:t>The sheriffs or jailers of the respective counties of this State may charge  an amount per day as provided by contractual agreement with the appropriate federal authority for each  person committed to the county  jail or another detention facility as a pre</w:t>
        <w:noBreakHyphen/>
        <w:t xml:space="preserve">trial federal detainee, pending a judicial hearing or action, as a federal prisoner in transit from or awaiting transfer to another institution, or as a federal inmate serving a sentence imposed by the  United States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ontract with the appropriate federal authority for the housing of federal detainees, prisoners, or inmates by a county of this State must also be signed by the sheriff if he is responsible for operating the county jail or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unicipality which operates a jail or detention facility may charge an amount per day as provided by contractual agreement with the appropriate federal authority for each person committed to the jail or detention facility as a pre</w:t>
        <w:noBreakHyphen/>
        <w:t>trial federal detainee pending a judicial hearing or action, as a federal prisoner in transit from or awaiting transfer to another institution, or as a federal inmate serving a sentence imposed by the United St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expenditure of the monies contained in this section must be made in accordance with the established procurement procedures of the local government having budget appropriation authority for the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5-01-02.doc" TargetMode="External"/><Relationship Id="rId5" Type="http://schemas.openxmlformats.org/officeDocument/2006/relationships/hyperlink" Target="../../h:/SJ%20Archive/2002/04-30-02.doc" TargetMode="External"/><Relationship Id="rId6" Type="http://schemas.openxmlformats.org/officeDocument/2006/relationships/hyperlink" Target="../../h:/SJ%20Archive/2002/04-09-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HJ%20Archive/2002/04-02-02.doc" TargetMode="External"/><Relationship Id="rId10" Type="http://schemas.openxmlformats.org/officeDocument/2006/relationships/hyperlink" Target="../../h:/HJ%20Archive/2002/02-19-02.doc" TargetMode="External"/><Relationship Id="rId11" Type="http://schemas.openxmlformats.org/officeDocument/2006/relationships/hyperlink" Target="../../h:/pprever/2001-02/4757_20020402.doc" TargetMode="External"/><Relationship Id="rId12" Type="http://schemas.openxmlformats.org/officeDocument/2006/relationships/hyperlink" Target="../../h:/pprever/2001-02/4757_20020403.doc" TargetMode="External"/><Relationship Id="rId13" Type="http://schemas.openxmlformats.org/officeDocument/2006/relationships/hyperlink" Target="../../h:/pprever/2001-02/4757_20020430.doc" TargetMode="External"/><Relationship Id="rId14" Type="http://schemas.openxmlformats.org/officeDocument/2006/relationships/hyperlink" Target="../../h:/pprever/2001-02/4757_20020430a.doc" TargetMode="External"/><Relationship Id="rId15" Type="http://schemas.openxmlformats.org/officeDocument/2006/relationships/hyperlink" Target="../../h:/pprever/2001-02/4757_20020501.doc" TargetMode="External"/><Relationship Id="rId16" Type="http://schemas.openxmlformats.org/officeDocument/2006/relationships/hyperlink" Target="../../h:/pprever/2001-02/4757_2002051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1:00Z</dcterms:created>
  <dc:creator>GGS</dc:creator>
  <dc:description/>
  <cp:keywords/>
  <dc:language>en-US</dc:language>
  <cp:lastModifiedBy>N Cumfer</cp:lastModifiedBy>
  <cp:lastPrinted>2002-05-14T14:53:00Z</cp:lastPrinted>
  <dcterms:modified xsi:type="dcterms:W3CDTF">2014-11-26T20:18:00Z</dcterms:modified>
  <cp:revision>6</cp:revision>
  <dc:subject/>
  <dc:title>2001-2002 Bill 4757: Federal prisoners, housing of at county jails; to revise the fee and its distribution that sheriff or jailer may impo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