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6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curity, investigation and weapons permits; applicant required to submit fingerprints to SLED and FBI; security business and private investigator licens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2--H.</w:t>
        <w:tab/>
        <w:t>[SEC 2/21/02 9:0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18</w:t>
        <w:noBreakHyphen/>
        <w:t>30, CODE OF LAWS OF SOUTH CAROLINA, 1976, RELATING TO THE POWERS AND DUTIES OF THE SOUTH CAROLINA LAW ENFORCEMENT DIVISION (SLED), SO AS TO REQUIRE SLED TO SUBMIT FINGERPRINT CARDS, RECEIVED IN CONNECTION WITH SECURITY, INVESTIGATION, AND WEAPON LICENSE AND PERMIT APPLICATIONS, RESPECTIVELY, TO THE FEDERAL BUREAU OF INVESTIGATION TO FACILITATE A NATIONAL CRIMINAL RECORDS CHECK OF THE APPLICANT; TO AMEND SECTIONS 40</w:t>
        <w:noBreakHyphen/>
        <w:t>18</w:t>
        <w:noBreakHyphen/>
        <w:t>50 AND 40</w:t>
        <w:noBreakHyphen/>
        <w:t>18</w:t>
        <w:noBreakHyphen/>
        <w:t>70, RELATING TO CONTRACT SECURITY BUSINESS LICENSE REQUIREMENTS AND PRIVATE INVESTIGATOR LICENSE REQUIREMENTS, RESPECTIVELY, SO AS TO DELETE PROVISIONS REQUIRING A BOND TO PAY A PERSON’S LOSS AS A RESULT OF A LICENSEE’S VIOLATION OF CERTAIN LAWS OR REGULATIONS, PROVISIONS AUTHORIZING A PERSON TO INITIATE AN ACTION AGAINST THE LICENSEE OR THE LICENSEE’S INSURER, AND TEMPORARY PROVISIONS NO LONGER APPLICABLE; AND TO AMEND SECTION 40</w:t>
        <w:noBreakHyphen/>
        <w:t>18</w:t>
        <w:noBreakHyphen/>
        <w:t>100, RELATING TO SECURITY WEAPONS PERMIT APPLICATION REQUIREMENTS, SO AS TO REQUIRE AN APPLICANT TO SUBMIT A SET OF FINGERPRINTS TO BE USED TO FACILITATE A NATIONAL CRIMINAL RECORDS CHE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8</w:t>
        <w:noBreakHyphen/>
        <w:t>30 of the 1976 Code, as added by Act 372 of 2000,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8</w:t>
        <w:noBreakHyphen/>
        <w:t>50(B) of the 1976 Code, as added by Act 372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must post a ten thousand dollar bond with SLED in a form approved by the Attorney General in favor of the State. The bond must be issued by a surety insurer licensed to transact surety insurance in this State. </w:t>
      </w:r>
      <w:r>
        <w:rPr>
          <w:strike/>
        </w:rPr>
        <w:t>The bond must be conditioned to pay a person who sustains loss as a result of a licensee’s violation of or failure to comply with a provision of this chapter or SLED regulations. An aggrieved person may institute an action in the county of his residence against the licensee, his insurer, or both, to recover on the bond.</w:t>
      </w:r>
      <w:r>
        <w:rPr/>
        <w:t xml:space="preserve"> The surety on the bond may cancel the bond upon giving thirty days’ notice to SLED, and the surety is relieved of liability for a breach of condition after the effective date of the cancel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8</w:t>
        <w:noBreakHyphen/>
        <w:t>70(B), (E)(9)(a) and (L) of the 1976 Code, as added by Act 372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must post a ten thousand dollar bond with SLED in a form approved by the Attorney General in favor of the State. The bond must be issued by a surety insurer licensed to transact surety insurance in this State. T</w:t>
      </w:r>
      <w:r>
        <w:rPr>
          <w:strike/>
        </w:rPr>
        <w:t>he bond must be conditioned to pay a person who sustains loss as a result of a licensee’s violation of or failure to comply with a provision of this chapter or SLED regulations. An aggrieved person may institute an action against the licensee in the county of the aggrieved person’s residence or in the county where the licensee conducts business, his insurer, or both, to recover on the bond.</w:t>
      </w:r>
      <w:r>
        <w:rPr/>
        <w:t xml:space="preserve"> The surety on the bond may cancel the bond upon giving thirty days’ notice to SLED and is relieved of liability for a breach of condition after the effective date of cancel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 private investigator </w:t>
      </w:r>
      <w:r>
        <w:rPr>
          <w:strike/>
        </w:rPr>
        <w:t>with</w:t>
      </w:r>
      <w:r>
        <w:rPr/>
        <w:t xml:space="preserve"> </w:t>
      </w:r>
      <w:r>
        <w:rPr>
          <w:u w:val="single"/>
        </w:rPr>
        <w:t>employed by</w:t>
      </w:r>
      <w:r>
        <w:rPr/>
        <w:t xml:space="preserve"> a licensed private investigation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A person licensed as a private investigator before the effective date of this section is not required to meet the requirements contained in subsections (E)(1), (4), and (8).”</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8</w:t>
        <w:noBreakHyphen/>
        <w:t>100(A) of the 1976 Code, as added by Act 372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LED may grant a Security Weapons Permit to carry a particular type of firearm to a person who is at least twenty</w:t>
        <w:noBreakHyphen/>
        <w:t xml:space="preserve">one years of age, is eligible to possess firearms, and is licensed or registered as a security officer. Application for the permit must be made on forms approved by SLED and the fee must be set by SLED regulation.  </w:t>
      </w:r>
      <w:r>
        <w:rPr>
          <w:u w:val="single"/>
        </w:rPr>
        <w:t>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30.</w:t>
      </w:r>
      <w:r>
        <w:rPr/>
        <w:t xml:space="preserve"> The permit is for one year and application for renewal must be on a form approved by SLED. The permit renewal must specifically reauthorize the type of firearm to be used by the per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hyperlink" Target="../../h:/HJ%20Archive/2002/02-20-02.doc" TargetMode="External"/><Relationship Id="rId5" Type="http://schemas.openxmlformats.org/officeDocument/2006/relationships/hyperlink" Target="../../h:/HJ%20Archive/2002/02-19-02.doc" TargetMode="External"/><Relationship Id="rId6" Type="http://schemas.openxmlformats.org/officeDocument/2006/relationships/hyperlink" Target="../../h:/pprever/2001-02/4758_20020219.doc" TargetMode="External"/><Relationship Id="rId7" Type="http://schemas.openxmlformats.org/officeDocument/2006/relationships/hyperlink" Target="../../h:/pprever/2001-02/4758_2002022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1:00Z</dcterms:created>
  <dc:creator>NBD</dc:creator>
  <dc:description/>
  <cp:keywords/>
  <dc:language>en-US</dc:language>
  <cp:lastModifiedBy>N Cumfer</cp:lastModifiedBy>
  <cp:lastPrinted>2002-02-19T11:15:00Z</cp:lastPrinted>
  <dcterms:modified xsi:type="dcterms:W3CDTF">2014-11-26T20:18:00Z</dcterms:modified>
  <cp:revision>5</cp:revision>
  <dc:subject/>
  <dc:title>2001-2002 Bill 4758: Security, investigation and weapons permits; applicant required to submit fingerprints to SLED and FBI; security business and private investigator licens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