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6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curity or investigation agency, grounds for revocation of license; security officer qualif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18</w:t>
        <w:noBreakHyphen/>
        <w:t>80, CODE OF LAWS OF SOUTH CAROLINA, 1976, RELATING TO SECURITY OFFICER REGISTRATION QUALIFICATIONS AND REQUIREMENTS, SO AS TO REQUIRE AN APPLICANT TO HAVE A HIGH SCHOOL DIPLOMA OR THE EQUIVALENT AND TO EXEMPT PERSONS FROM THIS REQUIREMENT WHO WERE REGISTERED BEFORE THIS REQUIREMENT BECAME EFFECTIVE AND WHO HAVE MAINTAINED THEIR REGISTRATION; AND TO AMEND SECTION 40</w:t>
        <w:noBreakHyphen/>
        <w:t>18</w:t>
        <w:noBreakHyphen/>
        <w:t>130, RELATING TO GROUNDS FOR THE STATE LAW ENFORCEMENT DIVISION TO DENY, SUSPEND, OR REVOKE A LICENSE OR REGISTRATION FOR A SECURITY OR INVESTIGATION AGENCY, SO AS TO INCLUDE IN THESE GROUNDS COMMISSION OF AN ACT OF FRAUD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8</w:t>
        <w:noBreakHyphen/>
        <w:t>80(A)(4) through (10)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LED may issue or renew a registration certificate to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employed by a licensed security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has a high school diploma or the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is a citize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e)</w:t>
      </w:r>
      <w:r>
        <w:rPr/>
        <w:tab/>
        <w:t xml:space="preserve">has not been convicted of a felony or crim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g)</w:t>
      </w:r>
      <w:r>
        <w:rPr/>
        <w:tab/>
        <w:t xml:space="preserve">does not unlawfully us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does not use alcohol to such a degree as to affect adversely his ability to perform competently the duties of a security </w:t>
      </w:r>
      <w:r>
        <w:rPr>
          <w:strike/>
        </w:rPr>
        <w:t>company licensee</w:t>
      </w:r>
      <w:r>
        <w:rPr/>
        <w:t xml:space="preserve"> </w:t>
      </w:r>
      <w:r>
        <w:rPr>
          <w:u w:val="single"/>
        </w:rPr>
        <w:t>officer</w:t>
      </w:r>
      <w:r>
        <w:rPr/>
        <w:t xml:space="preserve">, has not been adjudicated an incapacitated person without being restored to legal competency, and who has no physical or mental impairment which would prevent him from competently performing the duties of a security </w:t>
      </w:r>
      <w:r>
        <w:rPr>
          <w:strike/>
        </w:rPr>
        <w:t>company licensee</w:t>
      </w:r>
      <w:r>
        <w:rPr/>
        <w:t xml:space="preserve"> </w:t>
      </w:r>
      <w:r>
        <w:rPr>
          <w:u w:val="single"/>
        </w:rPr>
        <w:t>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i)</w:t>
      </w:r>
      <w:r>
        <w:rPr/>
        <w:tab/>
        <w:t>has passed a SLED</w:t>
        <w:noBreakHyphen/>
        <w:t>approved pre</w:t>
        <w:noBreakHyphen/>
        <w:t xml:space="preserve">employment drug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 xml:space="preserve">(j) </w:t>
      </w:r>
      <w:r>
        <w:rPr/>
        <w:tab/>
        <w:t xml:space="preserve">has not been discharged from the military service with other than honorable cond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k)</w:t>
      </w:r>
      <w:r>
        <w:rPr/>
        <w:t xml:space="preserve"> </w:t>
        <w:tab/>
        <w:t xml:space="preserve">has not been refused a license under this chapter for any reason other than minimum experience requirements and has not had a license under this chapt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Persons who were registered prior to the effective date of this section and who have maintained registration are exempt from requirements of 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 xml:space="preserve">While on duty, a registered person must have his registration certificate in </w:t>
      </w:r>
      <w:r>
        <w:rPr>
          <w:u w:val="single"/>
        </w:rPr>
        <w:t>his or her</w:t>
      </w:r>
      <w:r>
        <w:rPr/>
        <w:t xml:space="preserve">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A registered person who is arrested must report the arrest to SLED within seventy</w:t>
        <w:noBreakHyphen/>
        <w:t xml:space="preserve">two hours of the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The licensee must notify SLED within ten days of the termination or hiring of a registered security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Application for renewal of registration must be made on a form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The initial and annual renewal registration fee for an employee registered in accordance with this section must be set by SL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8</w:t>
        <w:noBreakHyphen/>
        <w:t>130(A)(2)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de a false statement or given false information </w:t>
      </w:r>
      <w:r>
        <w:rPr>
          <w:u w:val="single"/>
        </w:rPr>
        <w:t>or committed an act of fraud or dishonesty</w:t>
      </w:r>
      <w:r>
        <w:rPr/>
        <w:t xml:space="preserve"> in connection with activities conducted pursuant to a license or registration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2:00Z</dcterms:created>
  <dc:creator>NBD</dc:creator>
  <dc:description/>
  <cp:keywords/>
  <dc:language>en-US</dc:language>
  <cp:lastModifiedBy>N Cumfer</cp:lastModifiedBy>
  <cp:lastPrinted>2002-02-19T11:09:00Z</cp:lastPrinted>
  <dcterms:modified xsi:type="dcterms:W3CDTF">2014-11-26T20:19:00Z</dcterms:modified>
  <cp:revision>5</cp:revision>
  <dc:subject/>
  <dc:title>2001-2002 Bill 4759: Security or investigation agency, grounds for revocation of license; security officer qual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