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 McConnell, Alexander, Bauer, Giese, Matthews, Patterson, Glover, Branton, Drummond, Elliott, Ford, Grooms, Hawkins, Holland, Hutto, Mescher, O’Dell, Pinckney, Rankin, Ravenel, Reese, Waldrep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1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r manufacturer, may hold interest in limited partnership providing monies to partner wholesaler when;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5</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5</w:t>
        <w:tab/>
        <w:t>Co-Sponsor removed by Senator</w:t>
        <w:tab/>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4</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3</w:t>
        <w:tab/>
        <w:t>Companion Bill No. 34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McConnell, Alexander, Bauer, Giese, Matthews, Patterson, Glover, Branton, Drummond, Elliott, Ford, Grooms, Hawkins, Holland, Hutto, Mescher, O’Dell, Pinckney, Rankin, Ravenel, Reese, Waldrep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1--S.</w:t>
        <w:tab/>
        <w:t>[SEC 4/5/01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6) to amend the Code of Laws of South Carolina, 1976, by adding Section 33</w:t>
        <w:noBreakHyphen/>
        <w:t>42</w:t>
        <w:noBreakHyphen/>
        <w:t>75 so as to provide that any manufacturer, brewer, or importer of beer or its affil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8" w:name="g"/>
      <w:bookmarkEnd w:id="8"/>
      <w:r>
        <w:rPr/>
        <w:t>$0 (No additional expenditures or savings are expected)</w:t>
      </w:r>
    </w:p>
    <w:p>
      <w:pPr>
        <w:pStyle w:val="Normal"/>
        <w:jc w:val="center"/>
        <w:rPr/>
      </w:pPr>
      <w:r>
        <w:rPr/>
        <w:t>ESTIMATED FISCAL IMPACT ON FEDERAL &amp; OTHER FUND EXPENDITURES IS:</w:t>
      </w:r>
    </w:p>
    <w:p>
      <w:pPr>
        <w:pStyle w:val="Normal"/>
        <w:jc w:val="center"/>
        <w:rPr/>
      </w:pPr>
      <w:bookmarkStart w:id="9" w:name="f"/>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There would be no fiscal impact on the General Fund of the State nor on federal and/or other funds as a result of this legislatio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42</w:t>
        <w:noBreakHyphen/>
        <w:t>75.</w:t>
        <w:tab/>
        <w:t>(A)</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hyperlink" Target="../../h:/SJ%20Archive/2001/04-05-01.doc" TargetMode="External"/><Relationship Id="rId4" Type="http://schemas.openxmlformats.org/officeDocument/2006/relationships/hyperlink" Target="../../h:/SJ%20Archive/2001/04-04-01.doc" TargetMode="External"/><Relationship Id="rId5" Type="http://schemas.openxmlformats.org/officeDocument/2006/relationships/hyperlink" Target="../../h:/SJ%20Archive/2001/03-22-01.doc" TargetMode="External"/><Relationship Id="rId6" Type="http://schemas.openxmlformats.org/officeDocument/2006/relationships/hyperlink" Target="../../h:/pprever/2001-02/476_20010404.doc" TargetMode="External"/><Relationship Id="rId7" Type="http://schemas.openxmlformats.org/officeDocument/2006/relationships/hyperlink" Target="../../h:/pprever/2001-02/476_200104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1:00Z</dcterms:created>
  <dc:creator>pt</dc:creator>
  <dc:description/>
  <cp:keywords/>
  <dc:language>en-US</dc:language>
  <cp:lastModifiedBy>N Cumfer</cp:lastModifiedBy>
  <cp:lastPrinted>2001-03-20T10:27:00Z</cp:lastPrinted>
  <dcterms:modified xsi:type="dcterms:W3CDTF">2014-11-25T22:39:00Z</dcterms:modified>
  <cp:revision>5</cp:revision>
  <dc:subject/>
  <dc:title>2001-2002 Bill 476: Beer manufacturer, may hold interest in limited partnership providing monies to partner wholesaler when;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