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76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i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ice, Robinson, Webb and Knot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355c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DUI, chemical test performed on drivers and passengers involved in fatal accident to determine presence of alcohol or drug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7</w:t>
        <w:tab/>
        <w:t>Co-Sponsor added (Rule 5.2) by Rep.</w:t>
        <w:tab/>
        <w:tab/>
        <w:t>Knot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19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56</w:t>
        <w:noBreakHyphen/>
        <w:t>5</w:t>
        <w:noBreakHyphen/>
        <w:t>2956 SO AS TO PROVIDE THAT WHEN A MOTOR VEHICLE ACCIDENT RESULTS IN THE DEATH OR SERIOUS BODILY INJURY OF A PEDESTRIAN OR A PERSON WHO IS A PASSENGER IN, OR THE OPERATOR OF A MOTOR VEHICLE INVOLVED IN AN ACCIDENT, THEN A CHEMICAL TEST MUST BE ADMINISTERED ON ALL MOTOR VEHICLE OPERATORS INVOLVED IN THE ACCIDENT AND UPON ANY DECEDENT WHO WAS NOT A MOTOR VEHICLE OPERATOR UNDER CERTAIN CIRCUMSTANC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2956.</w:t>
        <w:tab/>
        <w:t>Notwithstanding another provision of law, when a motor vehicle accident results in the death or serious bodily injury of a pedestrian or a person who is either a passenger in, or the operator of a motor vehicle involved in an accident, and where a law enforcement officer has reasonable suspicion to believe that a person driving a motor vehicle while under the influence of alcohol, drugs, or a combination of both, or that alcohol, drugs, or a combination of both, was present at the scene of the accident, then a chemical test must be administered on all operators of motor vehicles who are involved in the accident and upon the decedent if he was not an operator of a motor vehic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2-27-02.doc" TargetMode="External"/><Relationship Id="rId3" Type="http://schemas.openxmlformats.org/officeDocument/2006/relationships/hyperlink" Target="../../h:/HJ%20Archive/2002/02-19-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23:00Z</dcterms:created>
  <dc:creator>GGS</dc:creator>
  <dc:description/>
  <cp:keywords/>
  <dc:language>en-US</dc:language>
  <cp:lastModifiedBy>N Cumfer</cp:lastModifiedBy>
  <cp:lastPrinted>2002-02-15T14:33:00Z</cp:lastPrinted>
  <dcterms:modified xsi:type="dcterms:W3CDTF">2014-11-26T20:19:00Z</dcterms:modified>
  <cp:revision>5</cp:revision>
  <dc:subject/>
  <dc:title>2001-2002 Bill 4762: DUI, chemical test performed on drivers and passengers involved in fatal accident to determine presence of alcohol or drug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