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D. Smith,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788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obinson, Representative 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1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PRESSING THE APPRECIATION OF THE MEMBERS OF THE GENERAL ASSEMBLY FOR THE DISTINGUISHED SERVICE OF THEIR COLLEAGUE, REPRESENTATIVE AL ROBINSON, AS HE LEAVES THE HOUSE TO ASSUME DUTIES IN WASHINGTON, D.C., WITH THE UNITED STATES DEPARTMENT OF LABOR AND WISHING FOR HIM A SUCCESSFUL AND PRODUCTIVE CAREER IN FED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have learned that their colleague, Representative Alfred B. “Al” Robinson, Jr., is leaving the House of Representatives in order to assume a post with the Wage and Hour Division of the United States Department of Lab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tunning news is all the more amazing in that a member of the General Assembly, in an election year and in the midst of a budget crisis that has the members of the Ways and Means Committee digging for loose change in State House sofas, has been successfully tempted to leave the most august legislative body in the Western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Robinson, since his arrival in 1993 as a House member, has elevated the tone of the debate in the General Assembly with his devotion to windmill tilting and punching the hot air balloons that float continuously to and fro in the State House Compl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allowed no unctuous sentiment to go unskewered and no emotional appeal to go unchallen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y member of the General Assembly who has survived the flag debates and kept a good humor is a likely candidate for further service and success on a broader st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dust of his departure settles, his colleagues who remain can reflect on a legislative career well begun and greatly fulfilled, which serves an example for all men and women of strong views who come to serve and by hard work, keen insight, affability, and good humor, are able to make a difference and thereby make a great contribution in their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graciously, patiently, and intelligently served as the annual sponsor of the Omnibus Tax Bill, a true test of the equanimity of any statesman as he daily moved through the Statehouse lobby trailed by pleading lobby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the trained State House observer, Al’s sometimes lugubrious appearance and demeanor bely a rapier wit of untold sarcastic magnitude, capable of skewering the unsophisticated or unsuspecting legislator or lobby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not only suffered fools gladly, but has also seemed to enjoy the sport of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jack of all trades and a master of them all, as evidenced by his far flung professional, intellectual, and legislative pursu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ble to temper his passionately held beliefs with his deep respect for his representative role in the legislative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his county and state with intellectual distinction and personal honor, the ever constant gentleman</w:t>
        <w:noBreakHyphen/>
        <w:t xml:space="preserve">states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expresses the appreciation of its members for the distinguished service of their colleague, Representative Al Robinson, as he leaves the House to assume duties in Washington, D.C., with the United States Department of Labor and wishing him a successful and productive career in fed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presentative Al Rob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0-02.doc" TargetMode="External"/><Relationship Id="rId3" Type="http://schemas.openxmlformats.org/officeDocument/2006/relationships/hyperlink" Target="../../h:/HJ%20Archive/2002/02-19-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3:00Z</dcterms:created>
  <dc:creator>Brenda Melton</dc:creator>
  <dc:description/>
  <cp:keywords/>
  <dc:language>en-US</dc:language>
  <cp:lastModifiedBy>N Cumfer</cp:lastModifiedBy>
  <cp:lastPrinted>2002-02-19T11:32:00Z</cp:lastPrinted>
  <dcterms:modified xsi:type="dcterms:W3CDTF">2014-11-26T20:19:00Z</dcterms:modified>
  <cp:revision>5</cp:revision>
  <dc:subject/>
  <dc:title>2001-2002 Bill 4764: Robinson, Representative 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