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oon, Frye, Bingham, Riser, Huggins, Knotts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ughman, D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PROFOUND SORROW OF THE MEMBERS OF THE GENERAL ASSEMBLY OF THE STATE OF SOUTH CAROLINA UPON THE DEATH OF DON CAUGHMAN OF WEST COLUMBIA ON FRIDAY, FEBRUARY 1, 2002,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deeply saddened by the death of Don Caughman of Lexington County on February 1,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Don Caughman graduated from Lexington High School and received a Bachelor of Arts Degree in Journalism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a teacher at Airport High School from 1960</w:t>
        <w:noBreakHyphen/>
        <w:t>1963, and a former partner of Caughman’s Meat Plant Inc., in Lexington.  He was a procurement manager in the Division of General Services for the South Carolina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ughman was very active in Lexington County as a member of the Chamber of Commerce, Rotary Club, Board of Education, Optimist Club, Lions Club, Arts Association, and the Lexington Cotillion.  He received the Distinguished Service Award in 1967 from the Lexington Jayc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 Caughman was also a member of the Board of Trustees of South Carolina State University and the Lander Colleg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extends its sympathy to the family and friends of Don Caughman.  He is survived by his wife, Lynda of West Columbia; his mother, Corrie Ward of Lexington; a daughter and son</w:t>
        <w:noBreakHyphen/>
        <w:t>in</w:t>
        <w:noBreakHyphen/>
        <w:t>law, Eliza and Caldwell Spence; two sons and daughters</w:t>
        <w:noBreakHyphen/>
        <w:t>in</w:t>
        <w:noBreakHyphen/>
        <w:t>law Montford and Deborah Caughman and Christopher and Michelle Caughman, all of Lexington; eight grandchildren, Drake, Clint, Rut, and Whit Spence, Logan, Mattison, and Truman Caughman, and Amy Chavis, all of Lexington; and a brother and sister</w:t>
        <w:noBreakHyphen/>
        <w:t>in</w:t>
        <w:noBreakHyphen/>
        <w:t xml:space="preserve">law, Robert and Mary Carole Caughman of Gilber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express their profound sorrow upon the death of Don Caughman of West Columbia on Friday, February 1, 2002,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dow, Mrs. Lynda Caughman of West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3:00Z</dcterms:created>
  <dc:creator>SKB</dc:creator>
  <dc:description/>
  <cp:keywords/>
  <dc:language>en-US</dc:language>
  <cp:lastModifiedBy>N Cumfer</cp:lastModifiedBy>
  <cp:lastPrinted>2002-02-15T16:38:00Z</cp:lastPrinted>
  <dcterms:modified xsi:type="dcterms:W3CDTF">2014-11-26T20:19:00Z</dcterms:modified>
  <cp:revision>5</cp:revision>
  <dc:subject/>
  <dc:title>2001-2002 Bill 4765: Caughman, 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