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9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ppropriations Bill, no permanent law (Part II provisos) to be included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EXPRESSING THE SENSE OF THE HOUSE OF REPRESENTATIVES THAT NO PERMANENT LAW, I.E., PART II’S, SHOULD BE INCLUDED IN THE GENERAL APPROPRIATIONS BILL FOR FISCAL YEAR 2002</w:t>
        <w:noBreakHyphen/>
        <w:t>2003, WHEN THE BILL IS UNDER CONSIDERATION IN THE HOUSE BEGINNING MARCH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2</w:t>
        <w:noBreakHyphen/>
        <w:t>2003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 sense of the House of Representatives that no permanent law, i.e., Part II’s, should be included in the general appropriations bill for fiscal year 2002</w:t>
        <w:noBreakHyphen/>
        <w:t>2003, when the bill is under consideration in the House beginning March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3:00Z</dcterms:created>
  <dc:creator>Brenda Melton</dc:creator>
  <dc:description/>
  <cp:keywords/>
  <dc:language>en-US</dc:language>
  <cp:lastModifiedBy>N Cumfer</cp:lastModifiedBy>
  <cp:lastPrinted>2002-02-19T12:32:00Z</cp:lastPrinted>
  <dcterms:modified xsi:type="dcterms:W3CDTF">2014-11-26T20:19:00Z</dcterms:modified>
  <cp:revision>5</cp:revision>
  <dc:subject/>
  <dc:title>2001-2002 Bill 4766: General Appropriations Bill, no permanent law (Part II provisos) to be included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