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76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180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WET (Whole Effluent Toxicity) Test result that deviates from water quality standards, does not constitute a viol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19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48</w:t>
        <w:noBreakHyphen/>
        <w:t>1</w:t>
        <w:noBreakHyphen/>
        <w:t>89 SO AS TO PROVIDE THAT A WHOLE EFFLUENT TOXICITY (WET) TEST RESULT THAT DEVIATES FROM WATER QUALITY STANDARDS ENFORCED BY THE DEPARTMENT OF HEALTH AND ENVIRONMENTAL CONTROL DOES NOT CONSTITUTE A VIOLATION WITHOUT EVIDENCE OF OTHER WATER QUALITY STANDARD DEVI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8</w:t>
        <w:noBreakHyphen/>
        <w:t>1</w:t>
        <w:noBreakHyphen/>
        <w:t>89.</w:t>
        <w:tab/>
        <w:t>Notwithstanding any other provision of law, a whole effluent toxicity (WET) test result that deviates from water quality standards required by the department does not in and of itself constitute a violation without evidence of other water quality standard devia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19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23:00Z</dcterms:created>
  <dc:creator>NBD</dc:creator>
  <dc:description/>
  <cp:keywords/>
  <dc:language>en-US</dc:language>
  <cp:lastModifiedBy>N Cumfer</cp:lastModifiedBy>
  <cp:lastPrinted>2002-02-05T12:59:00Z</cp:lastPrinted>
  <dcterms:modified xsi:type="dcterms:W3CDTF">2014-11-26T20:19:00Z</dcterms:modified>
  <cp:revision>5</cp:revision>
  <dc:subject/>
  <dc:title>2001-2002 Bill 4768: WET (Whole Effluent Toxicity) Test result that deviates from water quality standards, does not constitute a viol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