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custody, court-ordered joint custody, legal residence with each parent, provisions; Minors, Courts,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0</w:t>
        <w:noBreakHyphen/>
        <w:t>7</w:t>
        <w:noBreakHyphen/>
        <w:t>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25.</w:t>
        <w:tab/>
        <w:t>(A)</w:t>
        <w:tab/>
        <w:t>For the purposes of this section, a child who is in the joint legal custody of both parents pursuant to an order of the court has a legal residence with each parent.  Except as otherwise provided in this section, a parent may not change the legal residence of the child to a location that is more than one hundred miles from the child’s legal residence with the other parent, according to the location of the legal residence at the time of the commencement of the action in which the joint custody order was issued.  However, a parent may change the child’s legal residence if the other parent consents in writing and this is provided for in a consent order of the court, or if the court, after complying with subsection (C), permits the reside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the time of the commencement of the action in which the joint custody order is issued, the child’s two residences were more than one hundred miles a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egal residence change results in the child’s two legal residences being closer to each other than before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 (A), the court may order the change of a child’s legal residence prohibited by subsection (A) if the court considers each of these factors, with the best interest of the child as the primary focus in the court’s delib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legal residence change has the capacity to improve the quality of life for both the child and the relocat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gree to which each parent has complied with, and utilized his or her time under, a court order governing parenting time with the child, and whether the parent’s plan to change the child’s legal residence is inspired by that parent’s desire to defeat or frustrate the parenting tim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gree to which the court is satisfied that, if the court permits the legal residence change, it is possible to order a modification of the parenting time schedule and other arrangements governing the child’s schedule in a manner that can provide an adequate basis for preserving and fostering the parental relationship between the child and each parent and whether each parent is likely to comply with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t to which the parent opposing the legal residence change is motivated by a desire to secure a financial advantage with respect to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omestic violence, regardless of whether the violence was directed against or witness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rder determining or modifying custody or parenting time of a child shall include a provision stating the parent’s agreement as to how a change in either of the child’s legal residences will be handled.  If this provision is included in the order and a child’s legal residence change is done in compliance with that provision, this section does not apply.  However, if the parents do not reach an agreement on such a provision, the court shall include in the order the following provision:  ‘A parent whose custody or parenting time of a child is governed by this order shall not change the legal residence of the child except in compliance with Section 20</w:t>
        <w:noBreakHyphen/>
        <w:t>7</w:t>
        <w:noBreakHyphen/>
        <w:t>1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is section applies to a change of a child’s legal residence and the parent seeking to change the legal residence needs to seek a safe location from the threat of domestic violence, the parent may move to a safe location with the child until the court makes a determin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NBD</dc:creator>
  <dc:description/>
  <cp:keywords/>
  <dc:language>en-US</dc:language>
  <cp:lastModifiedBy>N Cumfer</cp:lastModifiedBy>
  <cp:lastPrinted>2001-02-21T15:53:00Z</cp:lastPrinted>
  <dcterms:modified xsi:type="dcterms:W3CDTF">2014-11-25T22:39:00Z</dcterms:modified>
  <cp:revision>5</cp:revision>
  <dc:subject/>
  <dc:title>2001-2002 Bill 477: Child custody, court-ordered joint custody, legal residence with each parent, provisions; Minors, Courts,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