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 Bowers, Hosey, M. Hines, Whipper, Moody</w:t>
        <w:noBreakHyphen/>
        <w:t>Lawrence, Breeland, Clyburn, Gourdine, J. Hines and 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4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stimony presented before a magistrate, record of testimony must be maintained for at least thirty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loyd, Bowers, Hosey, M. Hines, Whipper, Moody</w:t>
        <w:noBreakHyphen/>
        <w:t>Lawrence, Breeland, Clyburn, Gourdine, J. Hines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3</w:t>
        <w:noBreakHyphen/>
        <w:t>7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19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95.</w:t>
        <w:tab/>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4-02-02.doc" TargetMode="External"/><Relationship Id="rId6" Type="http://schemas.openxmlformats.org/officeDocument/2006/relationships/hyperlink" Target="../../h:/HJ%20Archive/2002/02-20-02.doc" TargetMode="External"/><Relationship Id="rId7" Type="http://schemas.openxmlformats.org/officeDocument/2006/relationships/hyperlink" Target="../../h:/pprever/2001-02/4775_20020402.doc" TargetMode="External"/><Relationship Id="rId8" Type="http://schemas.openxmlformats.org/officeDocument/2006/relationships/hyperlink" Target="../../h:/pprever/2001-02/4775_20020403.doc" TargetMode="External"/><Relationship Id="rId9" Type="http://schemas.openxmlformats.org/officeDocument/2006/relationships/hyperlink" Target="../../h:/pprever/2001-02/4775_20020403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2:00Z</dcterms:created>
  <dc:creator>GGS</dc:creator>
  <dc:description/>
  <cp:keywords/>
  <dc:language>en-US</dc:language>
  <cp:lastModifiedBy>N Cumfer</cp:lastModifiedBy>
  <cp:lastPrinted>2002-02-14T09:17:00Z</cp:lastPrinted>
  <dcterms:modified xsi:type="dcterms:W3CDTF">2014-11-26T20:20:00Z</dcterms:modified>
  <cp:revision>6</cp:revision>
  <dc:subject/>
  <dc:title>2001-2002 Bill 4775: Testimony presented before a magistrate, record of testimony must be maintained for at least thirty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