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0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Master, Hen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APPRECIATION OF THE MEMBERS OF THE HOUSE OF REPRESENTATIVES FOR THE DISTINGUISHED CAREER IN PUBLIC SERVICE OF HENRY MCMASTER OF COLUMBIA, MOST RECENTLY AS CHAIRMAN OF THE SOUTH CAROLINA REPUBLICAN PARTY ON THE OCCASION OF HIS RETIREMENT FROM THE POST OF PARTY CHAIRMAN AND WISHING FOR HIM A LONG CAREER OF FURTHER SERVICE TO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is a native of Columbia, the son of John Gregg McMaster and Ida Dargan McMaster, and is a 1969 graduate of the University of South Carolina, serving in several honor and service fraternities, receiving his law degree from the University in 1973, serving on the editorial board of the South Carolina Law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served in the United States Army Reserve and as a legislative assistant to U.S. Senator Strom Thur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upon the recommendation of Senator Strom Thurmond, Henry McMaster was nominated by President Ronald Reagan as United States Attorney for the District of South Carolina in 1981, and was the first United States Attorney in the nation to be appointed by President Rea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while United States Attorney, Henry McMaster instituted innovative and successful investigations such as “OPERATION JACKPOT”, which was the first investigation into international drug smuggling operations within the United States to use the financial team approach, netting both criminals and substantial sums of cash for the state and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in 1985, Henry McMaster first proposed a statewide grand jury system for South Carolina which was adopted into law by the people of South Carolina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successfully completed his four-year term as United States Attorney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has been a candidate for statewide office: in 1986, as the Republican Party’s nominee for the United States Senate and in 1987 and 1988, he served as state chairman for the Jack Kemp for President campaign in South Carolina and later co-chaired the South Carolina campaign for President George H. W. Bush.  In 1990, Henry was the Republican Party’s nominee for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in 1991 was appointed by Governor Carroll Campbell and confirmed by the S.C. Senate for service on the Commission on Higher Education from 1991 through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has served at the highest levels of the political arena when on May 8, 1993, was elected Chairman of the South Carolina Republican Party at the South Carolina Republican Convention and serves in that role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Henry McMaster currently practices law with his father and four brothers in the firm of Tompkins and McMas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nry McMaster is married to Peggy Jean McAbee of Spartanburg and they have two children, Henry, Jr., and Mary Rogers and are members of First Presbyterian Church in Columbi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appreciation for the distinguished career in public service of Henry McMaster of Columbia, most recently as Chairman of the South Carolina Republican Party, on the occasion of his retirement from the post of party chairman and wish for him a long career of further service to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Brenda Melton</dc:creator>
  <dc:description/>
  <cp:keywords/>
  <dc:language>en-US</dc:language>
  <cp:lastModifiedBy>N Cumfer</cp:lastModifiedBy>
  <cp:lastPrinted>2002-02-20T10:37:00Z</cp:lastPrinted>
  <dcterms:modified xsi:type="dcterms:W3CDTF">2014-11-26T20:20:00Z</dcterms:modified>
  <cp:revision>5</cp:revision>
  <dc:subject/>
  <dc:title>2001-2002 Bill 4776: McMaster, Hen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