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2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rvin, Jacob Perr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HONOR MR. JACOB PERRON GARVIN OF AIKEN COUNTY AS ONE OF THE LAST REMAINING FIRST</w:t>
        <w:noBreakHyphen/>
        <w:t>GENERATION DESCENDANTS OF A CONFEDERATE VETERAN AND TO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ob Perron Garvin is eighty</w:t>
        <w:noBreakHyphen/>
        <w:t>nine years of age and carries the torch of being one of the last remaining first</w:t>
        <w:noBreakHyphen/>
        <w:t>generation descendants, or “real sons,” of a Confederate veteran from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ob Garvin is one of about a dozen first</w:t>
        <w:noBreakHyphen/>
        <w:t>generation descendants living in South Carolina, his father Jacob Aaron Garvin having served in Gunter Company I of the 20</w:t>
      </w:r>
      <w:r>
        <w:rPr>
          <w:vertAlign w:val="superscript"/>
        </w:rPr>
        <w:t>th</w:t>
      </w:r>
      <w:r>
        <w:rPr/>
        <w:t xml:space="preserve"> South Carolina Infantry </w:t>
        <w:noBreakHyphen/>
        <w:t xml:space="preserve"> Confederate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arvin’s father joined the Confederate Army at the age of sixteen in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arvin was honored at this year’s re</w:t>
        <w:noBreakHyphen/>
        <w:t>enactment of the Battle of Aiken as the county’s last “real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ob Perron Garvin was twenty years old when his father passed away in 1932 and so he serves as a living link to those brave sons and daughters of the Palmetto State who, through blood, sweat, and tears, went about rebuilding our State after the physical and financial devastation of the Civil W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Mr. Jacob Perron Garvin of Aiken County as one of the last remaining first</w:t>
        <w:noBreakHyphen/>
        <w:t>generation descendants of a Confederate veteran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acob Perron Garvin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gk1</dc:creator>
  <dc:description/>
  <cp:keywords/>
  <dc:language>en-US</dc:language>
  <cp:lastModifiedBy>N Cumfer</cp:lastModifiedBy>
  <cp:lastPrinted>2002-02-20T15:48:00Z</cp:lastPrinted>
  <dcterms:modified xsi:type="dcterms:W3CDTF">2014-11-26T20:20:00Z</dcterms:modified>
  <cp:revision>5</cp:revision>
  <dc:subject/>
  <dc:title>2001-2002 Bill 4781: Garvin, Jacob Perr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