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32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paid motor vehicle property taxes, county treasurer to report to Department of Public Safety; registration application to be deni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2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3</w:t>
        <w:noBreakHyphen/>
        <w:t>250, AS AMENDED, CODE OF LAWS OF SOUTH CAROLINA, 1976, RELATING TO THE STATEMENT CERTIFYING PAYMENT OF COUNTY AND MUNICIPAL TAXES IN ORDER TO REGISTER AND LICENSE A MOTOR VEHICLE, SO AS TO REQUIRE A COUNTY TREASURER TO CERTIFY TO THE DEPARTMENT OF PUBLIC SAFETY WHEN PROPERTY TAXES ARE UNPAID ON A VEHICLE THAT HAS A PENDING REGISTRATION APPLICATION AND TO PROVIDE FURTHER THAT THE APPLICATION B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50.</w:t>
        <w:tab/>
        <w:t xml:space="preserve">No vehicle shall be registered and licensed by the department </w:t>
      </w:r>
      <w:r>
        <w:rPr>
          <w:strike/>
        </w:rPr>
        <w:t>unless a signed statement accompanies the application certifying that all county and municipal taxes legally due by the applicant on the vehicle concerned have been paid and if such vehicle is legally subject to being returned by the applicant for county and municipal taxes such return has been made; that the applicant is not delinquent in the payment of any motor vehicle taxes in this State, and that the address and county shown on the application for license is the true legal residence of the applicant.  A transfer between members of the same family shall not, for the purpose of this section, be considered a bona fide purchase.  Any person falsely certifying as required in this section shall have his driver’s license suspended for a period of six months.</w:t>
      </w:r>
      <w:r>
        <w:rPr/>
        <w:t xml:space="preserve"> </w:t>
      </w:r>
      <w:r>
        <w:rPr>
          <w:u w:val="single"/>
        </w:rPr>
        <w:t>if the county treasurer certifies that the treasurer’s records disclose that property taxes due and payable by the applicant to the treasurer on any motor vehicle have not been paid.  The certification must be in the form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shall not apply to any citizen of this State on active duty with the Armed Forces of the United States when the vehicle to be registered and licensed is operated for more than six months each year outside the boundaries of this State</w:t>
      </w:r>
      <w:r>
        <w:rPr>
          <w:strike/>
        </w:rPr>
        <w:t>, nor to any motor vehicle subject to assessment for ad valorem tax purposes by the State Tax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4:00Z</dcterms:created>
  <dc:creator>SKB</dc:creator>
  <dc:description/>
  <cp:keywords/>
  <dc:language>en-US</dc:language>
  <cp:lastModifiedBy>N Cumfer</cp:lastModifiedBy>
  <cp:lastPrinted>2002-02-21T08:59:00Z</cp:lastPrinted>
  <dcterms:modified xsi:type="dcterms:W3CDTF">2014-11-26T20:21:00Z</dcterms:modified>
  <cp:revision>5</cp:revision>
  <dc:subject/>
  <dc:title>2001-2002 Bill 4783: Unpaid motor vehicle property taxes, county treasurer to report to Department of Public Safety; registration application to be deni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