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Guard and Reserve, South Carolinians serving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RECOGNIZING THE NATIONAL GUARD AND RESERVE AS ESSENTIAL TO THE STRENGTH AND WELL-BEING OF OUR NATION AND STATE, AND EXPRESSING DEEPEST APPRECIATION AND SUPPORT FOR THE THOUSANDS OF SOUTH CAROLINIANS PROUDLY SERVING IN THE NATIONAL GUARD AND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highest American tradition, there are more than twelve thousand patriotic South Carolinians voluntarily serving in the South Carolina Army and Air National Guard, as well as all branches of th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every war that Americans have been called upon to protect liberty and freedom, South Carolinians serving in the National Guard and Reserve have taken up arms to defend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nation’s security continues to rely on the men and women of the National Guard and Reserve who regularly augment their active duty counterparts around the world with trained, equipped, and read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sponse to the tragic events of September 11, 2001, units of the South Carolina Army National Guard were among the first to be mobilized for Operation Noble Eagle, homeland defense, and Operation Enduring Freedom, the destruction of the worldwide terrorist net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these volunteer forces are to continue providing dedicated professional service to our nation and State, it is imperative not only for the public to understand the essential role of the National Guard and Reserve in preserving our national security, but also for all communities, businesses, and employers to encourage participation in the National Guard and 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National Guard and Reserve as essential to the strength and well-being of our nation and State, and express their deepest appreciation and support for the thousands of South Carolinians proudly serving in the National Guard and Reserve, and urge all communities, businesses, and employers to honor these courageous sons and daughters of South Carolina who routinely put their personal lives on hold to defend our nation’s interests and the interests of the Fre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Donald H. Rumsfeld, United States Secretary of Defense and Major General Stanhope S. Spears, South Carolina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HJ%20Archive/2002/02-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SKB</dc:creator>
  <dc:description/>
  <cp:keywords/>
  <dc:language>en-US</dc:language>
  <cp:lastModifiedBy>N Cumfer</cp:lastModifiedBy>
  <cp:lastPrinted>2002-02-20T13:10:00Z</cp:lastPrinted>
  <dcterms:modified xsi:type="dcterms:W3CDTF">2014-11-26T20:21:00Z</dcterms:modified>
  <cp:revision>5</cp:revision>
  <dc:subject/>
  <dc:title>2001-2002 Bill 4785: National Guard and Reserve, South Carolinians serving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