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 G. Brown and 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0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rner, Ha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HARRY TURNER FOR PROMOTING BEACH MUSIC THROUGHOUT SOUTH CAROLINA AND THE WORLD AND TO PROCLAIM HIM AN “AMBASSADOR OF BEACH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would like to commend Harry Turner for promoting beach music throughout South Carolina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taken beach music, the official popular music of South Carolina, to new levels of recognition, and is President of Beach Music Association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not only a preeminent beach music consultant, manager, and promoter, he also is the acclaimed author of This Magic Moment, an authentic anthology of beach music, rock’n roll, and doo</w:t>
        <w:noBreakHyphen/>
        <w:t>w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1, 2002, Harry Turner celebrates his sixtie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would like to recognize his exceptional communication skills and contributions to beach music and proclaim him as an “Ambassador of Beach Mus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Harry Turner for promoting beach music throughout South Carolina and the world and hereby proclaim him an “Ambassador of Beach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arry Turn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Brenda Melton</dc:creator>
  <dc:description/>
  <cp:keywords/>
  <dc:language>en-US</dc:language>
  <cp:lastModifiedBy>N Cumfer</cp:lastModifiedBy>
  <cp:lastPrinted>2002-02-20T16:56:00Z</cp:lastPrinted>
  <dcterms:modified xsi:type="dcterms:W3CDTF">2014-11-26T20:21:00Z</dcterms:modified>
  <cp:revision>5</cp:revision>
  <dc:subject/>
  <dc:title>2001-2002 Bill 4787: Turner, Ha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