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78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Tall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Talley, Allison, Davenport, Lee, Littlejohn, Sinclair, W.D. Smith and Walk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374cm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2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partanburg County Found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221</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221</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COMMEND AND EXPRESS DEEPEST APPRECIATION TO THE SPARTANBURG COUNTY FOUNDATION, ITS TRUSTEES, CONSTITUENTS, AND STAFF FOR ITS OUTSTANDING AND GENEROUS INVESTMENT IN OUR SCHOOLS, AND FOR THIS PIONEERING PUBLIC</w:t>
        <w:noBreakHyphen/>
        <w:t>PRIVATE PARTNERSHIP INVESTMENT IN OUR FUTURE THROUGH THE EDUCATION OF OUR YOUTH.</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members of the General Assembly recognize and honor the Spartanburg County Foundation for its exceptional contributions to the furtherance of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partanburg County Foundation was founded in 1943, and is the oldest and largest community foundation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partanburg County Foundation has granted over forty</w:t>
        <w:noBreakHyphen/>
        <w:t>three million dollars in its his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rimary focus of the Spartanburg County Foundation is on improving educational opportunities for the community’s young peop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99, the Spartanburg County Foundation made an exceptionally generous grant of $1,050,000, the largest grant in its history, to the seven school districts of Spartanburg County to fund after</w:t>
        <w:noBreakHyphen/>
        <w:t>school academic programs designed to improve student achiev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grant is in its third and final year and has resulted in creative and vibrant extended day academic programs in all seven school districts, serving over five hundred students each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General Assembly is proud to honor the outstanding generosity of such a valuable and meaningful organization as the Spartanburg County Foundat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commend and express deepest appreciation to the Spartanburg County Foundation, its trustees, constituents, and staff for its outstanding and generous investment in our schools, and for this pioneering public</w:t>
        <w:noBreakHyphen/>
        <w:t>private partnership investment in our future through the education of our you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partanburg County Foun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8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2-21-02.doc" TargetMode="External"/><Relationship Id="rId3" Type="http://schemas.openxmlformats.org/officeDocument/2006/relationships/hyperlink" Target="../../h:/HJ%20Archive/2002/02-21-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25:00Z</dcterms:created>
  <dc:creator>GGS</dc:creator>
  <dc:description/>
  <cp:keywords/>
  <dc:language>en-US</dc:language>
  <cp:lastModifiedBy>N Cumfer</cp:lastModifiedBy>
  <cp:lastPrinted>2002-02-21T09:46:00Z</cp:lastPrinted>
  <dcterms:modified xsi:type="dcterms:W3CDTF">2014-11-26T20:21:00Z</dcterms:modified>
  <cp:revision>5</cp:revision>
  <dc:subject/>
  <dc:title>2001-2002 Bill 4789: Spartanburg County Found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