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Davenport, Frye, Koon, Leach, Littlejohn, Riser, Sinclair, Stuart, Vaughn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3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entive offers to attract industry; certain documents no longer exempt from disclosure; fiscal impact of incentives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MUST DISCLOSE THE FISCAL IMPACT OF THE OFFER ON THE PUBLIC BODY OR OTHER GOVERNMENTAL ENTITY AT THE TIME THE OFFER IS ACCEPTED OR REJECTED, AND TO PROVIDE THAT THE FISCAL IMPACT DISCLOSURE MUST REVEAL; AND TO AMEND SECTION 30</w:t>
        <w:noBreakHyphen/>
        <w:t>4</w:t>
        <w:noBreakHyphen/>
        <w:t xml:space="preserve">40, AS AMENDED, RELATING TO MATTERS EXEMPT FROM DISCLOSURE UNDER THE FREEDOM OF INFORMATION ACT, SO AS TO PROVIDE THAT MEMORANDA, CORRESPONDENCE, AND DOCUMENTS RELATING TO AN OFFER MADE TO AN INDUSTRY OR BUSINESS OF INCENTIVES THAT REQUIRE THE EXPENDITURE OF PUBLIC FUNDS, THE TRANSFER OF ANYTHING OF VALUE OR THAT REDUCES THE RATE OR ALTERS THE METHOD OF TAXATION OF THE BUSINESS OR INDUSTRY, OR RELATING TO ANY OTHER KIND OF FINANCIAL AGREEMENT OR ARRANGEMENT OFFERED AS AN INCENTIVE, ARE NOT EXEMPT FROM DISCLOSURE AFTER THE OFFER IS ACCEPTED BY THE INDUSTRY OR BUSINESS TO WHOM THE OFFER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20(a), or a person or entity employed by or authorized to act for or on behalf of a public body, that undertakes to attract business or industry to invest or locate in South Carolina by offering incentives that require the expenditure of public funds, the transfer of anything of value, or that reduces the rate or alters the method of taxation of the business or industry must disclose at the time any offer is accepted or rejected the fiscal impact of the offer on the public body and any governmental entity affected by the offer.  The fiscal impact disclosure must reveal the cost or current value of the transfer, the difference between tax revenue that would have been collected in the absence of the incentives and the taxes or fees to be collected under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 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  </w:t>
      </w:r>
      <w:r>
        <w:rPr>
          <w:u w:val="single"/>
        </w:rPr>
        <w:t>Provided, however, memoranda, correspondence, and documents relating to an offer made to an industry or business of incentives that require the expenditure of public funds, the transfer of anything of value, or that reduces the rate or alters the method of taxation of the business or industry, or relating to any other kind of financial agreement or arrangement offered or included as an incentive, are not exempt from disclosure after the offer to attract an industry or business to invest or locate in this State is accepted by the industry or business to whom the offer was ma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swb</dc:creator>
  <dc:description/>
  <cp:keywords/>
  <dc:language>en-US</dc:language>
  <cp:lastModifiedBy>N Cumfer</cp:lastModifiedBy>
  <cp:lastPrinted>2002-02-20T14:20:00Z</cp:lastPrinted>
  <dcterms:modified xsi:type="dcterms:W3CDTF">2014-11-26T20:21:00Z</dcterms:modified>
  <cp:revision>5</cp:revision>
  <dc:subject/>
  <dc:title>2001-2002 Bill 4791: Incentive offers to attract industry; certain documents no longer exempt from disclosure; fiscal impact of incentives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