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Cooper, Kirsh,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nnedy,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0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omey, Robert C. “Bo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ELEBRATING THE MANY CONTRIBUTIONS OF ROBERT C. “BOB” TOOMEY TO THE STATE OF SOUTH CAROLINA ON THE OCCASION OF HIS WELL-DESERVED RETIREMENT, AND EXTENDING THE BEST WISHES OF THE GENERAL ASSEMBLY TO HIM FOR A HEALTHY AND HAPPY HIATUS FROM PROFESSION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C. “Bob” Toomey caps a long career of public service with his retirement as Director of the South Carolina Retirement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Toomey is a fixture on the premises of South Carolina state government, having begun his state service with Staff Research for the House of Representatives while attending the University of South Carolina to earn a Ph.D. in F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llowed up his experience with the research staff to become Director of Research for the Medical, Military, Public and Municipal Affairs Committee and, later, Director of Research for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our years with his father’s consulting firm merely confirmed his deep-seated attachment to public service, as he left there in 1985 to join the staff of the Office of Senat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career then turned to his life-long interest in health and medical issues, as he assumed the position of Executive Deputy Commissioner of the Department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Director of the Division of Budget Analyses of the State Budget and Control Board before beginning his tenure as Director of the South Carolina Retirement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recitation of Bob Toomey’s contributions to the better governing of this State should fail to mention an idea that he had in the late summer of 1986, when in a meeting of legislative and executive branch staffers seeking ways to improve the processing of the annual general appropriations bill it came to him like a thunder bolt -- “why not number the Part IB provisos in the bill?”  The logic of it was so compelling that, unlike many good ideas, it was promptly acted on, and this simple contribution has raised him to Olympian status in the hearts and minds of those who have labored in the budget process since 1986, and for those who will work on all the budget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rsonal contributions to the people of this State are just as varied and just as substa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Chairman of the South Carolina Deferred Compensation Commission, Chairman of the Board of the Mental Health Association of South Carolina, and board member of the International Foundation for Retirement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aduate of the University of North Carolina at Chapel Hill, with an MBA degree from Cornell University, is a faithful alumnus of UNC and fan of the Tarheel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understandable affection is the only aberration in Bob Toomey’s long-time and total devotion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elebrate the many contributions of Robert C. “Bob” Toomey to the State of South Carolina on the occasion of his well-deserved retirement and extend their best wishes to him for a healthy and happy hiatus from profession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Toom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DKA</dc:creator>
  <dc:description/>
  <cp:keywords/>
  <dc:language>en-US</dc:language>
  <cp:lastModifiedBy>N Cumfer</cp:lastModifiedBy>
  <cp:lastPrinted>2002-02-22T09:40:00Z</cp:lastPrinted>
  <dcterms:modified xsi:type="dcterms:W3CDTF">2014-11-26T20:21:00Z</dcterms:modified>
  <cp:revision>5</cp:revision>
  <dc:subject/>
  <dc:title>2001-2002 Bill 4792: Toomey, Robert C. “Bo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