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0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id reimbursement for counseling and behavioral health services, reinstatement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INSTATING MEDICAID REIMBURSEMENT FOR COUNSELING AND BEHAVIORAL HEALTH SERVICES ELIMINATED BY THE DEPARTMENT OF HEALTH AND HUMAN SERVICES PURSUANT TO THE MEDICAID BULLETIN DATED OCTOBER 31, 2001, PU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Medicaid reimbursement for counseling and behavioral health services eliminated by the Department of Health and Human Services pursuant to the Medicaid Bulletin dated October 31, 2001, published by the department is reinstated effective with Medicaid reimbursements paid for these services on or after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5:00Z</dcterms:created>
  <dc:creator>NBD</dc:creator>
  <dc:description/>
  <cp:keywords/>
  <dc:language>en-US</dc:language>
  <cp:lastModifiedBy>N Cumfer</cp:lastModifiedBy>
  <cp:lastPrinted>2002-02-26T10:57:00Z</cp:lastPrinted>
  <dcterms:modified xsi:type="dcterms:W3CDTF">2014-11-26T20:21:00Z</dcterms:modified>
  <cp:revision>5</cp:revision>
  <dc:subject/>
  <dc:title>2001-2002 Bill 4793: Medicaid reimbursement for counseling and behavioral health services, reinstatement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