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40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vestment advisors, investment advisor representatives, and federal covered advisors; registration requirements and filing fees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05</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28</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2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2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lau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35</w:t>
        <w:noBreakHyphen/>
        <w:t>1</w:t>
        <w:noBreakHyphen/>
        <w:t>430, AS AMENDED, CODE OF LAWS OF SOUTH CAROLINA, 1976, RELATING TO THE DURATION OF VARIOUS SECURITIES REGISTRATIONS, SO AS TO PROVIDE THAT INVESTMENT ADVISERS, INVESTMENT ADVISER REPRESENTATIVES, AND FEDERAL COVERED ADVISERS ARE SUBJECT TO THE SAME REGISTRATION REQUIREMENTS AS BROKER</w:t>
        <w:noBreakHyphen/>
        <w:t>DEALERS AND BROKER</w:t>
        <w:noBreakHyphen/>
        <w:t>DEALER AGENTS; TO AMEND SECTION 35</w:t>
        <w:noBreakHyphen/>
        <w:t>1</w:t>
        <w:noBreakHyphen/>
        <w:t>480, AS AMENDED, RELATING TO VARIOUS SECURITIES FILING FEES, SO AS TO INCREASE THE FILING FEE FOR INVESTMENT ADVISERS AND FEDERAL COVERED ADVISERS FROM FOUR HUNDRED DOLLARS BIENNIALLY TO THREE HUNDRED DOLLARS ANNUALLY, AND TO INCREASE THE FILING FEE FOR INVESTMENT ADVISER REPRESENTATIVES FROM ONE HUNDRED DOLLARS BIENNIALLY TO ONE HUNDRED DOLLARS ANNUALLY.</w:t>
      </w:r>
      <w:bookmarkStart w:id="12" w:name="titleend"/>
      <w:bookmarkEnd w:id="12"/>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5</w:t>
        <w:noBreakHyphen/>
        <w:t>1</w:t>
        <w:noBreakHyphen/>
        <w:t>430 of the 1976 Code, as last amended by Act 134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1-430.</w:t>
        <w:tab/>
        <w:t>Every broker</w:t>
        <w:noBreakHyphen/>
        <w:t>dealer</w:t>
      </w:r>
      <w:r>
        <w:rPr>
          <w:u w:val="single"/>
        </w:rPr>
        <w:t>,</w:t>
      </w:r>
      <w:r>
        <w:rPr/>
        <w:t xml:space="preserve"> </w:t>
      </w:r>
      <w:r>
        <w:rPr>
          <w:strike/>
        </w:rPr>
        <w:t>and</w:t>
      </w:r>
      <w:r>
        <w:rPr/>
        <w:t xml:space="preserve"> broker</w:t>
        <w:noBreakHyphen/>
        <w:t>dealer agent</w:t>
      </w:r>
      <w:r>
        <w:rPr>
          <w:u w:val="single"/>
        </w:rPr>
        <w:t>,</w:t>
      </w:r>
      <w:r>
        <w:rPr/>
        <w:t xml:space="preserve"> </w:t>
      </w:r>
      <w:r>
        <w:rPr>
          <w:strike/>
        </w:rPr>
        <w:t>registration</w:t>
      </w:r>
      <w:r>
        <w:rPr/>
        <w:t xml:space="preserve"> </w:t>
      </w:r>
      <w:r>
        <w:rPr>
          <w:u w:val="single"/>
        </w:rPr>
        <w:t>investment adviser, and investment adviser representative registration, and every federal covered adviser notice filing</w:t>
      </w:r>
      <w:r>
        <w:rPr/>
        <w:t xml:space="preserve"> expires at midnight on the last day of the calendar year in which it became effective unless renewed.  </w:t>
      </w:r>
      <w:r>
        <w:rPr>
          <w:strike/>
        </w:rPr>
        <w:t>Every investment adviser registration and federal covered adviser notice filing expires two years from its effective date unless renewed and, unless renewed prior to expiration, every investment adviser representative registration expires at the same time the registration or notice filing of the associated investment adviser or federal covered adviser would expire if not renew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35-1-480(C) of the 1976 Code, as last amended by Act 134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filing fees shall remain in effect for all initial, renewal</w:t>
      </w:r>
      <w:r>
        <w:rPr>
          <w:u w:val="single"/>
        </w:rPr>
        <w:t>,</w:t>
      </w:r>
      <w:r>
        <w:rPr/>
        <w:t xml:space="preserve"> and notice filings described in subsections (A) and (B) of this section unless and until the securities commissioner promulgates a rule or order establishing different fe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oker</w:t>
        <w:noBreakHyphen/>
        <w:t xml:space="preserve">dealer:  three hundre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gent:  one hundre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ment adviser and federal covered adviser:  </w:t>
      </w:r>
      <w:r>
        <w:rPr>
          <w:strike/>
        </w:rPr>
        <w:t>four</w:t>
      </w:r>
      <w:r>
        <w:rPr/>
        <w:t xml:space="preserve"> </w:t>
      </w:r>
      <w:r>
        <w:rPr>
          <w:u w:val="single"/>
        </w:rPr>
        <w:t>three</w:t>
      </w:r>
      <w:r>
        <w:rPr/>
        <w:t xml:space="preserve"> hundre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vestment adviser representative:  one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05-02.doc" TargetMode="External"/><Relationship Id="rId3" Type="http://schemas.openxmlformats.org/officeDocument/2006/relationships/hyperlink" Target="../../h:/HJ%20Archive/2002/03-01-02.doc" TargetMode="External"/><Relationship Id="rId4" Type="http://schemas.openxmlformats.org/officeDocument/2006/relationships/hyperlink" Target="../../h:/HJ%20Archive/2002/02-28-02.doc" TargetMode="External"/><Relationship Id="rId5" Type="http://schemas.openxmlformats.org/officeDocument/2006/relationships/hyperlink" Target="../../h:/HJ%20Archive/2002/02-26-02.doc" TargetMode="External"/><Relationship Id="rId6" Type="http://schemas.openxmlformats.org/officeDocument/2006/relationships/hyperlink" Target="../../h:/pprever/2001-02/4795_20020226.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2:00Z</dcterms:created>
  <dc:creator>SKB</dc:creator>
  <dc:description/>
  <cp:keywords/>
  <dc:language>en-US</dc:language>
  <cp:lastModifiedBy>N Cumfer</cp:lastModifiedBy>
  <cp:lastPrinted>2002-02-22T16:20:00Z</cp:lastPrinted>
  <dcterms:modified xsi:type="dcterms:W3CDTF">2014-11-26T20:22:00Z</dcterms:modified>
  <cp:revision>5</cp:revision>
  <dc:subject/>
  <dc:title>2001-2002 Bill 4795: Investment advisors, investment advisor representatives, and federal covered advisors; registration requirements and filing fees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