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field, Edge, Keegan, Kelley, Miller, Witherspoon, Allen, Allison, Altman, Askins, Bales, Barrett, Battle, Bingham, Bowers, Breeland, G. Brown, J. Brown, R. Brown, Campsen, Carnell, Cato, Chellis, Clyburn, Coates, Cobb</w:t>
        <w:noBreakHyphen/>
        <w:t>Hunter, Coleman, Cooper, Cotty, Dantzler, Davenport, Delleney, Easterday, Emory, Fleming, Freeman, Frye, Gilham, Gourdine, Govan, Hamilton, Harrell, Harrison, Harvin, Haskins, Hayes, J. Hines, M. Hines, Hinson, Hosey, Howard, Huggins, Jennings,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sen, Benedict P. “Di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ENSE OF THE GENERAL ASSEMBLY THAT BENEDICT P. (DICK) ROSEN, A DISTINGUISHED SOUTH CAROLINA BUSINESS AND CIVIC LEADER, WOULD MAKE AN OUTSTANDING MEMBER OF THE BOARD OF TRUSTEES OF THE YAWKEY FOUNDATION AND TO RECOMMEND HIM TO THE YAWKEY FOUNDATION BOARD OF TRUSTEES AS IT INCREASES THE MEMBERSHIP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nedict P. (Dick) Rosen of Myrtle Beach, South Carolina, is Chairman of the Board of AVX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ck Rosen is an influential international corporate leader in the technology industry and is a distinguished local and state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r. Rosen has spent most of his professional career traveling the world on behalf of AVX, he has made time to be active in serving on local and state advisory councils and philanthropic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 personal connection with the City of Boston and the Commonwealth of Massachusetts, having received his Bachelor of Science degree in electrical engineering from Massachusetts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ick Rosen without question would make an excellent member of the Board of Trustees of the Yawkey Fou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presses the belief that Benedict P. (Dick) Rosen, a distinguished South Carolina business and civic leader, would make an outstanding member of the Board of Trustees of the Yawkey Foundation, and recommend him to the Yawkey Foundation Board of Trustees as it increases the membership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Yawkey Foundation Board of Trustees, 990 Washington Street, Dedham, MA 02026, and Mr. Benedict P. Rosen, P.O. Box 867, Myrtle Beach, SC 295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NBD</dc:creator>
  <dc:description/>
  <cp:keywords/>
  <dc:language>en-US</dc:language>
  <cp:lastModifiedBy>N Cumfer</cp:lastModifiedBy>
  <cp:lastPrinted>2002-02-22T14:40:00Z</cp:lastPrinted>
  <dcterms:modified xsi:type="dcterms:W3CDTF">2014-11-26T20:22:00Z</dcterms:modified>
  <cp:revision>5</cp:revision>
  <dc:subject/>
  <dc:title>2001-2002 Bill 4796: Rosen, Benedict P. “D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