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0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nbow, Essie Vermell Gib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GENERAL ASSEMBLY UPON THE DEATH OF LOVING MOTHER, TEACHER, AND COMFORTER, MRS. ESSIE VERMELL GIBSON BENBOW OF SUMTER ON FEBRUARY 15, 2002,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such a model South Carolinian as Essie Vermell Gibson Benbow of Sumter on Febr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Benbow was born in Davis Station to the late Reverend Benjamin J. Hodge and Rosa Dukes and was later adopted by her mother’s second husband, James Columbus H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nbow graduated as valedictorian from the Kendall Institute for High School.  She received a Bachelor of Arts degree from Morris College and a Masters in Education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nbow inspired students when she taught elementary school for thirty</w:t>
        <w:noBreakHyphen/>
        <w:t>seven years before retiring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Benbow was a devoted Christian who was very active at Union Station A.M.E. Church, where she served as Sunday School Teacher, Director of Vacation Bible School, Trustee, and a member of the Stewardess and Missionary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Benbow will be greatly missed and forever remembered in the hearts of many for her positive influence, indomitable spirit, boundless wisdom, and unqualified philanthr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Vermell Gibson Benbow is survived by two sons, Nathaniel and Michael; three daughters, Artrell Benbow Brown, Ethel Mae Logan, and Frances Linton Brunson; foster children, the Reverend and Mrs. Robert R. Hooper, James H. Taylor, Pansy C. Littles, Michelle Wright Holland, Carrie Dell Hinnant, William and Gloria Manning, Jackie D. Gray; a daughter</w:t>
        <w:noBreakHyphen/>
        <w:t>in</w:t>
        <w:noBreakHyphen/>
        <w:t>law, Flora J. McInnis; a sister</w:t>
        <w:noBreakHyphen/>
        <w:t>in</w:t>
        <w:noBreakHyphen/>
        <w:t xml:space="preserve">law, Ruby Gibson; nineteen grandchildren; and many nieces, nephews, cousins, friends, and loved o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express their profound sorrow upon the death of loving mother, teacher, and comforter, Mrs. Essie Vermell Gibson Benbow of Sumter on February 15, 2002,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Essie Vermell Gibson Benbow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HJ%20Archive/2002/02-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6:00Z</dcterms:created>
  <dc:creator>DKA</dc:creator>
  <dc:description/>
  <cp:keywords/>
  <dc:language>en-US</dc:language>
  <cp:lastModifiedBy>N Cumfer</cp:lastModifiedBy>
  <cp:lastPrinted>2002-02-22T15:38:00Z</cp:lastPrinted>
  <dcterms:modified xsi:type="dcterms:W3CDTF">2014-11-26T20:22:00Z</dcterms:modified>
  <cp:revision>5</cp:revision>
  <dc:subject/>
  <dc:title>2001-2002 Bill 4799: Benbow, Essie Vermell Gib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