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ylor, Wilder, Carnell, J. Brown, Klauber and Par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33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ndsay, Mildred Hend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ELEBRATE THE REMARKABLE LIFE OF MRS. MILDRED HENDERSON LINDSAY OF LAURENS ON THE JOYOUS OCCASION OF HER EIGHTIETH BIRTHDAY AND TO WISH HER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Mildred Henderson Lindsay was born on March 13, 1922, and will celebrate her eightieth birthday at a gathering of her family, friends, and loved ones on March 16, 20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ildred Henderson Lindsay was born in Laurens County to the late George and Mary Nancy Spearman Henderson, along with her six sisters and a brot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Lindsay was married to the late Erskine Lindsay, Sr., and during their wonderful marriage, they became the proud and loving parents of five children: Ernestine Lindsay Dunbar, Erskine M. Lindsay, Jr., George R. Lindsay, Janet Lindsay Williams, and Bernard Linds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ldred Lindsay now has twelve grandchildren and seven great</w:t>
        <w:noBreakHyphen/>
        <w:t>grandchildren whom she loves and cares for very mu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Lindsay is a faithful member of New Hope A.M.E. Church in Mountville, South Carolina, where she dutifully serves the Lord and the church through her work on the Stewardship Board and as a class lea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ldred Lindsay is known for her love of helping others, her enjoyment of travel, and her fondness for spending time with friends; she has put her time and talents to work as a missionary, a member of the Christian Hope Society, the VFW Ladies Auxiliary, and the Ruth Chapter of the Eastern St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is happy to recognize the long and fruitful life of Mrs. Mildred Lindsay on such a special occasion, and it is the hope of the members that the Lord will continue to bless and keep this truly wonderful lady for many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elebrate the remarkable life of Mrs. Mildred Henderson Lindsay of Laurens County on the joyous occasion of her eightieth birthday and wish her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Mildred Henderson Lindsay of Laur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6-02.doc" TargetMode="External"/><Relationship Id="rId3" Type="http://schemas.openxmlformats.org/officeDocument/2006/relationships/hyperlink" Target="../../h:/HJ%20Archive/2002/02-2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6:00Z</dcterms:created>
  <dc:creator>gk1</dc:creator>
  <dc:description/>
  <cp:keywords/>
  <dc:language>en-US</dc:language>
  <cp:lastModifiedBy>N Cumfer</cp:lastModifiedBy>
  <cp:lastPrinted>2002-02-21T15:53:00Z</cp:lastPrinted>
  <dcterms:modified xsi:type="dcterms:W3CDTF">2014-11-26T20:22:00Z</dcterms:modified>
  <cp:revision>5</cp:revision>
  <dc:subject/>
  <dc:title>2001-2002 Bill 4800: Lindsay, Mildred Hende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