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ugg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ugg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86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driver’s license, penalties for allowing person without license to drive one’s c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6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1</w:t>
        <w:noBreakHyphen/>
        <w:t>461 SO AS TO PROVIDE THAT IT IS UNLAWFUL FOR A PERSON TO KNOWINGLY ALLOW ANOTHER PERSON WHOSE DRIVER’S LICENSE HAS BEEN SUSPENDED TO OPERATE A MOTOR VEHICLE, AND TO PROVIDE PENALTIES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461.  It is unlawful for a person who owns or legally possesses a motor vehicle to knowingly allow another person whose driver’s license has been suspended to operate the motor vehicle.  A person who violates this provis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or a first offense, is guilty of a misdemeanor and, upon conviction, must be imprisoned not more than thirty 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or a second or subsequent offense, is guilty of a misdemeanor and, upon conviction, must be imprisoned not more than three years and fined not less than five thousand dollars and not more than ten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6:00Z</dcterms:created>
  <dc:creator>GGS</dc:creator>
  <dc:description/>
  <cp:keywords/>
  <dc:language>en-US</dc:language>
  <cp:lastModifiedBy>N Cumfer</cp:lastModifiedBy>
  <cp:lastPrinted>2002-02-26T09:56:00Z</cp:lastPrinted>
  <dcterms:modified xsi:type="dcterms:W3CDTF">2014-11-26T20:22:00Z</dcterms:modified>
  <cp:revision>5</cp:revision>
  <dc:subject/>
  <dc:title>2001-2002 Bill 4801: Motor vehicle driver’s license, penalties for allowing person without license to drive one’s ca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