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Allison, Cato, Hamilton, Leach, Littlejohn, Lourie, Mack, Rodgers, Sheheen, Tripp, Whatley, J. Young,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1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Capital Project Sales Tax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4</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0</w:t>
        <w:tab/>
        <w:t>Co-Sponsor added (Rule 5.2) by Rep.</w:t>
        <w:tab/>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3</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End w:id="7"/>
      <w:r>
        <w:rPr/>
        <w:t>COMMITTEE REPORT</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Allison, Cato, Hamilton, Leach, Littlejohn, Lourie, Mack, Rodgers, Sheheen, Tripp, Whatley, J. Young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4/02--S.</w:t>
        <w:tab/>
        <w:t>[SEC 5/15/02 8: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5) to amend Chapter 10, Title 4, Code of Laws of South Carolina, 1976, relating to local sales and use tax, by adding Article 7 enacting the “Municipal Capital Project Sales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in Section 4</w:t>
        <w:noBreakHyphen/>
        <w:t>10</w:t>
        <w:noBreakHyphen/>
        <w:t>70(A)(1), as contained in SECTION 1, page 2, by striking item (b)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ab/>
        <w:t>administration buildings, civic centers, hospitals, emergency medical facilities, police stations, fire stations, jails, correctional facilities, detention facilities, libraries, coliseums, parking facilities, or any combination of these proje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on buildings, civic centers, hospitals, emergency medical facilities, police stations, fire stations, jails, correctional facilities, detention facilities, libraries, coliseums, or any combination of these proje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r>
      <w:r>
        <w:rPr>
          <w:rFonts w:cs="Photina Casual Black" w:ascii="Photina Casual Black" w:hAnsi="Photina Casual Black"/>
          <w:b/>
        </w:rPr>
        <w: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outlineLvl w:val="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SJ%20Archive/2002/04-11-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4-10-02.doc" TargetMode="External"/><Relationship Id="rId7" Type="http://schemas.openxmlformats.org/officeDocument/2006/relationships/hyperlink" Target="../../h:/HJ%20Archive/2002/04-03-02.doc" TargetMode="External"/><Relationship Id="rId8" Type="http://schemas.openxmlformats.org/officeDocument/2006/relationships/hyperlink" Target="../../h:/HJ%20Archive/2002/02-27-02.doc" TargetMode="External"/><Relationship Id="rId9" Type="http://schemas.openxmlformats.org/officeDocument/2006/relationships/hyperlink" Target="../../h:/pprever/2001-02/4805_20020403.doc" TargetMode="External"/><Relationship Id="rId10" Type="http://schemas.openxmlformats.org/officeDocument/2006/relationships/hyperlink" Target="../../h:/pprever/2001-02/4805_20020410.doc" TargetMode="External"/><Relationship Id="rId11" Type="http://schemas.openxmlformats.org/officeDocument/2006/relationships/hyperlink" Target="../../h:/pprever/2001-02/4805_20020514.doc" TargetMode="External"/><Relationship Id="rId12" Type="http://schemas.openxmlformats.org/officeDocument/2006/relationships/hyperlink" Target="../../h:/pprever/2001-02/4805_2002051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3:00Z</dcterms:created>
  <dc:creator>Brenda Melton</dc:creator>
  <dc:description/>
  <cp:keywords/>
  <dc:language>en-US</dc:language>
  <cp:lastModifiedBy>N Cumfer</cp:lastModifiedBy>
  <cp:lastPrinted>2002-02-05T16:53:00Z</cp:lastPrinted>
  <dcterms:modified xsi:type="dcterms:W3CDTF">2014-11-26T20:22:00Z</dcterms:modified>
  <cp:revision>5</cp:revision>
  <dc:subject/>
  <dc:title>2001-2002 Bill 4805: Municipal Capital Project Sales Tax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