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71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inson, Representative Alfred B. “Al”,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PROFOUND APPRECIATION OF THE SOUTH CAROLINA GENERAL ASSEMBLY TO REPRESENTATIVE ALFRED B. “AL” ROBINSON, JR., FOR HIS UNMATCHED DEDICATION AND DILIGENCE IN PURSUIT OF FAIRNESS AND ACCOUNTABILITY FOR THE CITIZENS OF PICKENS COUNTY AND THE STATE OF SOUTH CAROLINA THROUGH HIS TIRELESS LEGISLATIVE EFFORTS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Alfred B. “Al” Robinson, Jr., leaves the House of Representatives after more than nine years of dedicated legislative service to the citizens of Pickens Coun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 began to earn the deepest respect of his constituents and his colleagues from the moment he first entered the House chambers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rely has the State enjoyed intelligent and diligent service equal to that of this favorite son of Easley, who, from the beginning, stood willing and able to balance the hard legislative and budgetary mandates with compassion and concern for the people they tou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unassuming but brilliant legislator, lawyer, and businessman unfailingly bestows upon others the same sort of respect he has earned from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rious pursuit of the state’s business has never interfered with the constancy of his abiding love for his wife, the former Sarah Carolyn Duckett, and their children, A. Burgess III and Evelyn Fr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gentleman and statesman has represented both his constituents and his family with legislative integrity and personal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ir profound appreciation to Representative Alfred B. “Al” Robinson, Jr., for his unmatched dedication and diligence in pursuit of fairness and accountability for the citizens of Pickens County and the State of South Carolina through his tireless legislative efforts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presentative Rob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hyperlink" Target="../../h:/HJ%20Archive/2002/02-2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DKA</dc:creator>
  <dc:description/>
  <cp:keywords/>
  <dc:language>en-US</dc:language>
  <cp:lastModifiedBy>N Cumfer</cp:lastModifiedBy>
  <cp:lastPrinted>2002-02-26T12:54:00Z</cp:lastPrinted>
  <dcterms:modified xsi:type="dcterms:W3CDTF">2014-11-26T20:23:00Z</dcterms:modified>
  <cp:revision>5</cp:revision>
  <dc:subject/>
  <dc:title>2001-2002 Bill 4806: Robinson, Representative Alfred B. “A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