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entive offers to attract business in State, disclosure of; Commerce Department monies considered public monies and are subject to accountability and disclosure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AND TO AMEND SECTION 30</w:t>
        <w:noBreakHyphen/>
        <w:t>4</w:t>
        <w:noBreakHyphen/>
        <w:t>40, AS AMENDED,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AND TO PROVIDE THAT INFORMATION RELATIVE TO EFFORTS OR ACTIVITIES OF A PUBLIC BODY TO ATTRACT BUSINESS OR INDUSTRY TO INVEST IN THIS STATE ARE NOT EXEMPT FROM DISCLOSURE ONCE AN OFFER HAS BEEN ACCEPTED OR REJECTED OR HAS EXP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shall include an explanation of the specific purpose of each expenditure including recreational or entertainment purposes.  Expenditures made pursuant to negotiations with an industry or business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ocuments of and documents incidental to proposed contractual arrangements and documents of and documents incidental to proposed sales or purchases of property;  howev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se documents</w:t>
      </w:r>
      <w:r>
        <w:rPr>
          <w:u w:val="single"/>
        </w:rPr>
        <w:t>, which specifically include documents that reflect final financial commitments by a public body,</w:t>
      </w:r>
      <w:r>
        <w:rPr/>
        <w:t xml:space="preserve"> are not exempt from disclosure once a contract is entered into or the property is sold or purchased except as otherwise provided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contract related to efforts or activities of a public body to attract or retain business or industry to invest within South Carolina shall remain exempt from disclosure until such business or industry has publicly announced its project or once the Coordinating Council for Economic Development has executed a final contract,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confidential proprietary information provided to a public body for economic development or contract negotiations purposes is not required to be discl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this provision shall not be interpreted to exempt from disclosure documents related to final financial commitments made by a public body once the business or industry has publicly announced its project or the Coordinating Council for Economic Development has executed a final contract, whichever is lat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2-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2-27-02.doc" TargetMode="External"/><Relationship Id="rId7" Type="http://schemas.openxmlformats.org/officeDocument/2006/relationships/hyperlink" Target="../../h:/pprever/2001-02/4808_20020410.doc" TargetMode="External"/><Relationship Id="rId8" Type="http://schemas.openxmlformats.org/officeDocument/2006/relationships/hyperlink" Target="../../h:/pprever/2001-02/4808_2002041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NBD</dc:creator>
  <dc:description/>
  <cp:keywords/>
  <dc:language>en-US</dc:language>
  <cp:lastModifiedBy>N Cumfer</cp:lastModifiedBy>
  <cp:lastPrinted>2002-02-26T11:17:00Z</cp:lastPrinted>
  <dcterms:modified xsi:type="dcterms:W3CDTF">2014-11-26T20:23:00Z</dcterms:modified>
  <cp:revision>5</cp:revision>
  <dc:subject/>
  <dc:title>2001-2002 Bill 4808: Incentive offers to attract business in State, disclosure of; Commerce Department monies considered public monies and are subject to accountability and disclosur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