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Ott, Cobb</w:t>
        <w:noBreakHyphen/>
        <w:t>Hunter, Rhoad, Sharpe, Stuart,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wens, Parks, Perry, Phillips, Quinn, Rice, Riser, Rivers, Robinson, Rodgers, Rutherford, Sandifer, Scarborough, Scott, Sheheen, Simrill, Sinclair, D.C. Smith, F.N. Smith, G.M. Smith, J.E. Smith, J.R. Smith, W.D. Smith, Snow, Stille,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13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more, James,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SORROW OF THE SOUTH CAROLINA GENERAL ASSEMBLY UPON THE DEATH OF JAMES ELMORE, SR., OF ORANGEBURG COUNTY AND TO CELEBRATE HIS VARIED CONTRIBUTIONS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Elmore, Sr., of Orangeburg, South Carolina, died Sunday, February 24, 2002, at the age of sev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ath leaves a huge void in the business, education, and service communities of Orangeburg and Calhou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elf-employed Master Licensed Plumber of more than fifty years was a constant presence in the area, always greeting his customers and his many friends and acquaintances with his special sm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the Calhoun County public schools and the South Carolina Police Academy and later received the honorary Doctor of Human Letters degree from Claflin University, where he was a member of the Board of Visitors and of the Claflin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standing support of that Methodist university served as a seed for the recent highly successful capital campaign conducted by Claf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Elmore was a class leader and steward of Ebenezer AME Church in St. Matthews, a thirty-third degree Mason, and a prominent and vital figure in the various landscapes of Orangeburg and Calhoun Counties, serving as a role model for several generations of thei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greatest influence was felt in his love for his family, and he is survived by his wife, Dorothy Z. Elmore, daughters Ernestine E. Charleston and Harriet Teresa Elmore, son James Elmore, sister and brothers Susie Roberts, Murray Elmore, and Roosevelt Elmore, a niece raised in his home, Geneva E. Byrd, eight grandchildren, and two great-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sorrow upon the death of James Elmore, Sr., of Orangeburg County and celebrate his varied contributions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Dorothy Z. El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7-02.doc" TargetMode="External"/><Relationship Id="rId3" Type="http://schemas.openxmlformats.org/officeDocument/2006/relationships/hyperlink" Target="../../h:/HJ%20Archive/2002/02-2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7:00Z</dcterms:created>
  <dc:creator>DKA</dc:creator>
  <dc:description/>
  <cp:keywords/>
  <dc:language>en-US</dc:language>
  <cp:lastModifiedBy>N Cumfer</cp:lastModifiedBy>
  <cp:lastPrinted>2002-02-27T09:03:00Z</cp:lastPrinted>
  <dcterms:modified xsi:type="dcterms:W3CDTF">2014-11-26T20:23:00Z</dcterms:modified>
  <cp:revision>5</cp:revision>
  <dc:subject/>
  <dc:title>2001-2002 Bill 4809: Elmore, Jame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