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 and 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olland\jud0054.dh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rass, stalk, unlawful by electronic communication, restraining order, Courts, Crimes and Offenses, Computers, Interne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4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10</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05</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05</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0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1--S.</w:t>
        <w:tab/>
        <w:t>[SEC 4/11/01 3: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w:t>
      </w:r>
      <w:r>
        <w:rPr>
          <w:u w:val="single"/>
        </w:rPr>
        <w:t>,</w:t>
      </w:r>
      <w:r>
        <w:rPr/>
        <w:t xml:space="preserve"> and would cause a reasonable person in his position</w:t>
      </w:r>
      <w:r>
        <w:rPr>
          <w:u w:val="single"/>
        </w:rPr>
        <w:t>,</w:t>
      </w:r>
      <w:r>
        <w:rPr/>
        <w:t xml:space="preserve">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 physical, or verbal contact</w:t>
      </w:r>
      <w:r>
        <w:rPr>
          <w:u w:val="single"/>
        </w:rPr>
        <w:t>, or written or electronic communication</w:t>
      </w:r>
      <w:r>
        <w:rPr/>
        <w:t xml:space="preserve">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 or conduct that is intended to cause and does cause a targeted person</w:t>
      </w:r>
      <w:r>
        <w:rPr>
          <w:u w:val="single"/>
        </w:rPr>
        <w:t>,</w:t>
      </w:r>
      <w:r>
        <w:rPr/>
        <w:t xml:space="preserve"> and would cause a reasonable person in the targeted person’s position</w:t>
      </w:r>
      <w:r>
        <w:rPr>
          <w:u w:val="single"/>
        </w:rPr>
        <w:t>,</w:t>
      </w:r>
      <w:r>
        <w:rPr/>
        <w:t xml:space="preserve">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 within a nine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b/>
        <w:t>(A)</w:t>
        <w:tab/>
        <w:t>A person who engages in harassment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ing or stal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t the time of the harassment or stalking, an injunction or restraining order was in effect prohibiting the harassment or stal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b/>
        <w:t>(A)</w:t>
        <w:tab/>
        <w:t xml:space="preserve">A person who engages in stalking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stalking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stalking </w:t>
      </w:r>
      <w:r>
        <w:rPr>
          <w:strike/>
        </w:rPr>
        <w:t>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b/>
        <w:t>(A)</w:t>
        <w:tab/>
        <w:t>A person who engages in aggravated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engages in aggravated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aggravated stalking </w:t>
      </w:r>
      <w:r>
        <w:rPr>
          <w:strike/>
        </w:rPr>
        <w:t>of 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b/>
        <w:t>(A)</w:t>
        <w:tab/>
        <w:t xml:space="preserve">Under this article, </w:t>
      </w:r>
      <w:r>
        <w:rPr>
          <w:strike/>
        </w:rPr>
        <w:t>the magistrate’s</w:t>
      </w:r>
      <w:r>
        <w:rPr/>
        <w:t xml:space="preserve"> </w:t>
      </w:r>
      <w:r>
        <w:rPr>
          <w:u w:val="single"/>
        </w:rPr>
        <w:t>magistrates</w:t>
      </w:r>
      <w:r>
        <w:rPr/>
        <w:t xml:space="preserve"> courts </w:t>
      </w:r>
      <w:r>
        <w:rPr>
          <w:strike/>
        </w:rPr>
        <w:t>shall</w:t>
      </w:r>
      <w:r>
        <w:rPr/>
        <w:t xml:space="preserve"> ha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magistrate’s</w:t>
      </w:r>
      <w:r>
        <w:rPr/>
        <w:t xml:space="preserve"> </w:t>
      </w:r>
      <w:r>
        <w:rPr>
          <w:u w:val="single"/>
        </w:rPr>
        <w:t>Magistrates</w:t>
      </w:r>
      <w:r>
        <w:rPr/>
        <w:t xml:space="preserve"> courts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The court also </w:t>
      </w:r>
      <w:r>
        <w:rPr>
          <w:strike/>
        </w:rPr>
        <w:t>shall</w:t>
      </w:r>
      <w:r>
        <w:rPr/>
        <w:t xml:space="preserve"> </w:t>
      </w:r>
      <w:r>
        <w:rPr>
          <w:u w:val="single"/>
        </w:rPr>
        <w:t>must</w:t>
      </w:r>
      <w:r>
        <w:rPr/>
        <w:t xml:space="preserve"> provide forms to facilitate the preparation and filing of motions and affidavits to proceed in forma pauperis.  </w:t>
      </w:r>
      <w:r>
        <w:rPr>
          <w:u w:val="single"/>
        </w:rPr>
        <w:t>Upon the issuance of a restraining order as a condition of bond for the arrest of the defendant for any crime, the court shall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shall b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b/>
        <w:t>(A)</w:t>
        <w:tab/>
        <w:t>Within twenty</w:t>
        <w:noBreakHyphen/>
        <w:t>four hours after the filing of a complaint and motion seeking a restraining order under Section 16</w:t>
        <w:noBreakHyphen/>
        <w:t>3</w:t>
        <w:noBreakHyphen/>
        <w:t>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provided in subsection (A) of this provision, the court shall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w:t>
      </w:r>
      <w:r>
        <w:rPr>
          <w:strike/>
        </w:rPr>
        <w:t>,</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tab/>
      </w:r>
      <w:r>
        <w:rPr>
          <w:strike/>
        </w:rPr>
        <w:t>The magistrate’ courts</w:t>
      </w:r>
      <w:r>
        <w:rPr/>
        <w:t xml:space="preserve"> </w:t>
      </w:r>
      <w:r>
        <w:rPr>
          <w:u w:val="single"/>
        </w:rPr>
        <w:t>A magistrates court</w:t>
      </w:r>
      <w:r>
        <w:rPr/>
        <w:t xml:space="preserve"> </w:t>
      </w:r>
      <w:r>
        <w:rPr>
          <w:strike/>
        </w:rPr>
        <w:t>shall</w:t>
      </w:r>
      <w:r>
        <w:rPr/>
        <w:t xml:space="preserve"> </w:t>
      </w:r>
      <w:r>
        <w:rPr>
          <w:u w:val="single"/>
        </w:rPr>
        <w:t>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The primary responsibility of a law enforcement officer when responding to a harassment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A proceeding commenced under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or stalking under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 xml:space="preserve">For purposes of definition </w:t>
      </w:r>
      <w:r>
        <w:rPr>
          <w:strike/>
        </w:rPr>
        <w:t>under definition</w:t>
      </w:r>
      <w:r>
        <w:rPr/>
        <w:t xml:space="preserve">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w:t>
        <w:noBreakHyphen/>
        <w:t>25</w:t>
        <w:noBreakHyphen/>
        <w:t>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Section 16</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30.</w:t>
        <w:tab/>
        <w:t>(A)</w:t>
        <w:tab/>
      </w:r>
      <w:r>
        <w:rPr>
          <w:strik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use in a telephonic communication any words or language of a profane, vulgar, lewd, lascivious, or an indecent nature, or to threaten in a telephonic communication any unlawful act with the intent to coerce, intimidate, or harass another person, or to communicate or convey by telephone an obscene, vulgar, indecent, profane, suggestive, or immoral message to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elephone another repeatedly, whether or not conversation ensues, for the purpose of annoying or harassing another person or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ake a telephone call and intentionally fail to hang up or disengage the connection for the purpose of interfering with the telephone servic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elephone another and make false statements concerning either the death or injury of a member of the family of the person who is telephoned with the intent to annoy, frighten, or terrify that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knowingly permit a telephone under his control to be used for any purpose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A person who violates items (1), (2), or (4) of subsection (A) is guilty of a felony and, upon conviction, must be fined in the discretion of the court or imprisoned not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2) A person who violates items (3) or (5) of subsection (A) is guilty of a misdemeanor and, upon conviction, must be fined not  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It is unlawful for a person, in a telephonic or an electronic communication, with the intent to coerce, intimidate, or harass another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use words or language of a profane, vulgar, lewd, lascivious, or an indecent na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reaten an unlawfu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It is unlawful for a person, by telephone, computer, or other electronic device, with the intent to coerce, intimidate, or harass another person, to communicate or convey to another person a message, which is obscene, vulgar, indecent, profane, suggestive, or immo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It is unlawful for a person to repeatedly telephone, or repeatedly send e</w:t>
        <w:noBreakHyphen/>
        <w:t>mail or other forms of electronic communication to another person, whether conversation or communication ensues, for the purpose of annoying or harassing that person or that perso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It is unlawful for a person to telephone or send e</w:t>
        <w:noBreakHyphen/>
        <w:t>mail or other forms of electronic communication to an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make statements concerning the death or injury of a member of that person’s family with the intent to annoy, frighten, or terrify that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ntentionally fail to hang up or otherwise disengage the connection for the purpose of interfering with that person’s telephone, computer, e</w:t>
        <w:noBreakHyphen/>
        <w:t>mail, or other electron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t is unlawful for the owner or a person in control of a telephone, computer, or other electronic device to knowingly permit another person to use that device for any purpose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1)</w:t>
      </w:r>
      <w:r>
        <w:rPr/>
        <w:tab/>
      </w:r>
      <w:r>
        <w:rPr>
          <w:u w:val="single"/>
        </w:rPr>
        <w:t>A person who violates subsection (A), (B), (C), or (D)(1) is guilty of a felony and, upon conviction, must be fined in the discretion of the court or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person who violates subsection (D)(2) or (E) is guilty of a misdemeanor and, upon conviction, must be fined not more than one hundred dollars or imprisoned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7-01.doc" TargetMode="External"/><Relationship Id="rId3" Type="http://schemas.openxmlformats.org/officeDocument/2006/relationships/hyperlink" Target="../../h:/SJ%20Archive/2001/04-11-01.doc" TargetMode="External"/><Relationship Id="rId4" Type="http://schemas.openxmlformats.org/officeDocument/2006/relationships/hyperlink" Target="../../h:/SJ%20Archive/2001/04-10-01.doc" TargetMode="External"/><Relationship Id="rId5" Type="http://schemas.openxmlformats.org/officeDocument/2006/relationships/hyperlink" Target="../../h:/SJ%20Archive/2001/04-05-01.doc" TargetMode="External"/><Relationship Id="rId6" Type="http://schemas.openxmlformats.org/officeDocument/2006/relationships/hyperlink" Target="../../h:/SJ%20Archive/2001/04-05-01.doc" TargetMode="External"/><Relationship Id="rId7" Type="http://schemas.openxmlformats.org/officeDocument/2006/relationships/hyperlink" Target="../../h:/SJ%20Archive/2001/04-04-01.doc" TargetMode="External"/><Relationship Id="rId8" Type="http://schemas.openxmlformats.org/officeDocument/2006/relationships/hyperlink" Target="../../h:/SJ%20Archive/2001/03-22-01.doc" TargetMode="External"/><Relationship Id="rId9" Type="http://schemas.openxmlformats.org/officeDocument/2006/relationships/hyperlink" Target="../../h:/pprever/2001-02/481_20010404.doc" TargetMode="External"/><Relationship Id="rId10" Type="http://schemas.openxmlformats.org/officeDocument/2006/relationships/hyperlink" Target="../../h:/pprever/2001-02/481_20010405.doc" TargetMode="External"/><Relationship Id="rId11" Type="http://schemas.openxmlformats.org/officeDocument/2006/relationships/hyperlink" Target="../../h:/pprever/2001-02/481_20010409.doc" TargetMode="External"/><Relationship Id="rId12" Type="http://schemas.openxmlformats.org/officeDocument/2006/relationships/hyperlink" Target="../../h:/pprever/2001-02/481_20010410.doc" TargetMode="External"/><Relationship Id="rId13" Type="http://schemas.openxmlformats.org/officeDocument/2006/relationships/hyperlink" Target="../../h:/pprever/2001-02/481_2001041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3:00Z</dcterms:created>
  <dc:creator>Paul Joseph Adams</dc:creator>
  <dc:description/>
  <cp:keywords/>
  <dc:language>en-US</dc:language>
  <cp:lastModifiedBy>N Cumfer</cp:lastModifiedBy>
  <cp:lastPrinted>2001-04-10T18:20:00Z</cp:lastPrinted>
  <dcterms:modified xsi:type="dcterms:W3CDTF">2014-11-25T22:39:00Z</dcterms:modified>
  <cp:revision>5</cp:revision>
  <dc:subject/>
  <dc:title>2001-2002 Bill 481: Harass, stalk, unlawful by electronic communication, restraining order, Courts, Crimes and Offenses, Computers, Intern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