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Cooper, Martin, Stille, Thompson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4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yce, Dr. 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THANK DR. LEE ROYCE FOR HIS LEADERSHIP IN, AND CONTRIBUTIONS TO, HIGHER EDUCATION IN SOUTH CAROLINA AS PRESIDENT OF ANDERSON COLLEGE, AND WISHING HIM SUCCESS AND HAPPINESS IN HIS NEW POSITION AS PRESIDENT OF MISSISSIPPI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e G. Royce has served as President of Anderson College since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Dr. Royce’s leadership, Anderson College has experienced a fifty-two percent increase in enrollment, an eighty percent increase in the budget, endowment growth of seventy-five percent, and a doubling of funds raised for capital and annual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the past seven years, Anderson College received the designation as a Teaching Fellows program from the South Carolina Department of Education while obtaining the highest selectivity rating by the </w:t>
      </w:r>
      <w:r>
        <w:rPr>
          <w:u w:val="single"/>
        </w:rPr>
        <w:t>Time Princeton Review of Colleg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oyce has contributed greatly of his time, energy, and expertise toward making Anderson College one of the shining stars in higher education and helping higher education in the Palmetto State climb to new heights of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Royce will be leaving Anderson College this year to become President of Mississippi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wish to thank him for his contributions to higher education in South Carolina and wish him well in his new endeav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thanks Dr. Lee Royce for his leadership in, and contributions to, higher education in South Carolina as President of Anderson College and wishes him success and happiness in his new position as President of Mississippi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Lee Royce and to Diane Sutherland, Administrative Assistant to the President of Anderson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7-02.doc" TargetMode="External"/><Relationship Id="rId3" Type="http://schemas.openxmlformats.org/officeDocument/2006/relationships/hyperlink" Target="../../h:/HJ%20Archive/2002/02-2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7:00Z</dcterms:created>
  <dc:creator>SKB</dc:creator>
  <dc:description/>
  <cp:keywords/>
  <dc:language>en-US</dc:language>
  <cp:lastModifiedBy>N Cumfer</cp:lastModifiedBy>
  <cp:lastPrinted>1998-09-14T12:33:00Z</cp:lastPrinted>
  <dcterms:modified xsi:type="dcterms:W3CDTF">2014-11-26T20:23:00Z</dcterms:modified>
  <cp:revision>5</cp:revision>
  <dc:subject/>
  <dc:title>2001-2002 Bill 4810: Royce, Dr. L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