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3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ymond, Jacqueline Land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MRS. JACQUELINE LANDIS HAYMOND FOR HER MANY ACCOMPLISHMENTS AND REMARKABLE APPROACH TO LIFE AND TO CONGRATULATE HER ON HER REIGN AS MS. SOUTH CAROLINA SENIO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queline Landis Haymond was recognized for her talent, beauty, and positive outlook on life at the age of sixty</w:t>
        <w:noBreakHyphen/>
        <w:t xml:space="preserve">eight as she was crowned Ms. South Carolina Senior 2001 on March 4,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queline Haymond has had a distinguished career as a university professor and is now a personal coach and motivational speaker who encourages others to find happiness by developing a personal plan that involves “choosing new pathways” to a bett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queline Haymond was born in Ninety-Six and graduated from Greenwood High School.  She attended the University of South Carolina and the University of New Mexico and earned her bachelor of science degree in business education at Erskine College.  When she was forty</w:t>
        <w:noBreakHyphen/>
        <w:t>five, Jacqueline Haymond received her master’s degree and at age fifty</w:t>
        <w:noBreakHyphen/>
        <w:t>two earned her Ph.D. in forest resources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Haymond did extensive work and research while at Clemson; she directed graduate students, taught public relations and communications classes, published more than fifty articles, and made more than ninety presentations to audiences of all 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s. South Carolina Senior Pageant is the first state pageant to recognize women age sixty and older and is a search for the woman who, with her dignity, maturity, and inner beauty, best represents the women of South Carolina; the pageant was held at Winthrop University in Rock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geant contestants take part in an interview session, a talent competition, and an evening gown competition; a panel of certified judges select the winner who competes for the title of 2002 American Classic Woman Que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acqueline Haymond continues to live an extraordinary life full of adventure, excitement, and hard work, and she is inspiring people of all ages to live with the same fla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Mrs. Jacqueline Landis Haymond for her many accomplishments and remarkable approach to life and congratulate her on her reign as Ms. South Carolina Senio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Jacqueline Haymond of the Epworth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7:00Z</dcterms:created>
  <dc:creator>gk1</dc:creator>
  <dc:description/>
  <cp:keywords/>
  <dc:language>en-US</dc:language>
  <cp:lastModifiedBy>N Cumfer</cp:lastModifiedBy>
  <cp:lastPrinted>2002-02-21T14:27:00Z</cp:lastPrinted>
  <dcterms:modified xsi:type="dcterms:W3CDTF">2014-11-26T20:23:00Z</dcterms:modified>
  <cp:revision>5</cp:revision>
  <dc:subject/>
  <dc:title>2001-2002 Bill 4812: Haymond, Jacqueline Land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