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Carnell, Lourie, Quinn, Littlejohn, Haskins, J. Brown, Cobb</w:t>
        <w:noBreakHyphen/>
        <w:t>Hunter, Howard, Ott, J.E. Smith, 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1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rth Defects Surveillance Study Committee crea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Co-Sponsor added (Rule 5.2) by Rep.</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REATE A BIRTH DEFECTS SURVEILLANCE STUDY COMMITTEE, TO PROVIDE FOR ITS MEMBERSHIP AND ITS PURPOSE, TO REQUIRE THE COMMITTEE TO REPORT ITS FINDINGS AND RECOMMENDATIONS TO THE GENERAL ASSEMBLY BEFORE JANUARY 1, 2003, AND TO ABOLISH THE COMMITTEE UPON SUBMISSION OF ITS REPO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irth defects are the leading cause of infant mortality in South Carolina, accounting for more than twenty percent of all infant deat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many of these deaths could be prevented through proper health care and prenatal car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argeting communities and populations who are at risk and providing public information are vital to birth defect prevention effor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urveillance is necessary to track the incidence of birth defects so that these at</w:t>
        <w:noBreakHyphen/>
        <w:t xml:space="preserve">risk communities and populations can be identified for prevention effort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study committee to review and make recommendations to the General Assembly would assist in providing the information necessary to develop an effective, comprehensive birth defects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Birth Defects Surveillance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representative from each of the following to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March of Dime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outh Carolina Perina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Greenwood Genetic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merican Academy of Pediatric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Family Connection of South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University of South Carolina School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 xml:space="preserve"> </w:t>
        <w:tab/>
        <w:t>South Carolina Protection and Advocacy for People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American College of Obstetrics and Gynecologis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l) </w:t>
        <w:tab/>
        <w:t>South Carolina Heart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m)</w:t>
        <w:tab/>
        <w:t>Family Voi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irectors of the following state agencies or their design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representative of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member of the Senate Finance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ember of the House Ways and Mean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member of the Senate Medic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ember of the House Medical, Military, Public and Municipal Affairs Committee to be appoin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overnor shall designate the chairman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study birth defect surveillance methods, programs, and procedures and shall develop recommendations for the establishment of a statewide birth defects surveill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2-27-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7:00Z</dcterms:created>
  <dc:creator>NBD</dc:creator>
  <dc:description/>
  <cp:keywords/>
  <dc:language>en-US</dc:language>
  <cp:lastModifiedBy>N Cumfer</cp:lastModifiedBy>
  <cp:lastPrinted>2002-02-26T16:35:00Z</cp:lastPrinted>
  <dcterms:modified xsi:type="dcterms:W3CDTF">2014-11-26T20:23:00Z</dcterms:modified>
  <cp:revision>5</cp:revision>
  <dc:subject/>
  <dc:title>2001-2002 Bill 4813: Birth Defects Surveillance Study Committee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