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waste incinerator facilities may not be located in residential are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1" w:name="titletop"/>
      <w:bookmarkStart w:id="12" w:name="titletop"/>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6</w:t>
        <w:noBreakHyphen/>
        <w:t>29</w:t>
        <w:noBreakHyphen/>
        <w:t>745 SO AS TO PROVIDE A FACILITY TO INCINERATE MEDICAL WASTE MAY NOT BE LOCATED IN ANY AREA ZONED RESIDENTIAL OR IN AN AREA ZONED OTHERWISE WHICH IS CONTIGUOUS TO AN AREA ZONED RESIDENTIAL, TO PROVIDE THAT LOCAL ZONING BOARDS ARE NOT AUTHORIZED TO GRANT SPECIAL EXCEPTIONS OR VARIANCES TO THE ABOVE PROVISIONS OR PERMIT NONCONFORMING USES IN VIOLATION OF THE ABOVE PROVISIONS, AND TO PROVIDE THAT EXISTING FACILITIES VIOLATING THESE PROVISIONS ARE PERMITTED TO REMAIN AT THEIR PRESEN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tab/>
        <w:t>“Section 6</w:t>
        <w:noBreakHyphen/>
        <w:t>29</w:t>
        <w:noBreakHyphen/>
        <w:t>745.</w:t>
        <w:tab/>
      </w:r>
      <w:r>
        <w:rPr>
          <w:smallCaps/>
        </w:rPr>
        <w:t xml:space="preserve">A </w:t>
      </w:r>
      <w:r>
        <w:rPr/>
        <w:t>facility to incinerate medical waste regulated by the Department of Health and Environmental Control may not be located in any area zoned residential or in an area zoned otherwise which is contiguous to an area zoned residential.  Local zoning boards are not authorized to grant special exceptions or variances to the provisions of this section or permit nonconforming uses in violation of this section.  Any existing facility incinerating medical waste located in a manner that would violate the provisions of this section is permitted to remain at tha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5" w:name="ClipBegin"/>
      <w:bookmarkStart w:id="16" w:name="ClipBegin"/>
      <w:bookmarkEnd w:id="1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gk1</dc:creator>
  <dc:description/>
  <cp:keywords/>
  <dc:language>en-US</dc:language>
  <cp:lastModifiedBy>N Cumfer</cp:lastModifiedBy>
  <cp:lastPrinted>2002-02-25T11:45:00Z</cp:lastPrinted>
  <dcterms:modified xsi:type="dcterms:W3CDTF">2014-11-26T20:23:00Z</dcterms:modified>
  <cp:revision>5</cp:revision>
  <dc:subject/>
  <dc:title>2001-2002 Bill 4814: Medical waste incinerator facilities may not be located in residential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