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Vaughn, Bales, Chellis, Cobb</w:t>
        <w:noBreakHyphen/>
        <w:t>Hunter, Cotty, Gilham, Hamilton, Leach, Moody</w:t>
        <w:noBreakHyphen/>
        <w:t>Lawrence, Robinson, Rodgers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65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ame change petition, duties of clerk of family court regard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CHAPTER 49, TITLE 15, CODE OF LAWS OF SOUTH CAROLINA, 1976, RELATING TO CHANGE OF NAME, BY ADDING SECTION 15</w:t>
        <w:noBreakHyphen/>
        <w:t>49</w:t>
        <w:noBreakHyphen/>
        <w:t>60 SO AS TO PROVIDE THAT THE CLERK OF THE FAMILY COURT MUST PROVIDE MEMBERS OF THE PUBLIC WITH FORMS AND INSTRUCTIONS SUFFICIENT TO ENABLE A PERSON NOT REPRESENTED BY AN ATTORNEY TO PETITION THE FAMILY COURT FOR A CHANGE OF N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49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49</w:t>
        <w:noBreakHyphen/>
        <w:t>60.</w:t>
        <w:tab/>
        <w:t xml:space="preserve">The clerk of the family court must provide members of the public with forms and instructions sufficient to enable a person not represented by an attorney to petition the family court for a change of name under the provisions of this chapter.”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8:00Z</dcterms:created>
  <dc:creator>swb</dc:creator>
  <dc:description/>
  <cp:keywords/>
  <dc:language>en-US</dc:language>
  <cp:lastModifiedBy>N Cumfer</cp:lastModifiedBy>
  <cp:lastPrinted>2002-02-26T13:51:00Z</cp:lastPrinted>
  <dcterms:modified xsi:type="dcterms:W3CDTF">2014-11-26T20:24:00Z</dcterms:modified>
  <cp:revision>5</cp:revision>
  <dc:subject/>
  <dc:title>2001-2002 Bill 4819: Name change petition, duties of clerk of family court regar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