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8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398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Affairs Committee 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dustrial facility located in residential subdivision, DHEC may close operations if harmful or hazardous waste dispo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322</w:t>
        <w:tab/>
        <w:t>Introduced, read first tim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44</w:t>
        <w:noBreakHyphen/>
        <w:t>1</w:t>
        <w:noBreakHyphen/>
        <w:t>120 SO AS TO AUTHORIZE THE DEPARTMENT OF HEALTH AND ENVIRONMENTAL CONTROL TO REQUIRE AN INDUSTRIAL FACILITY LOCATED IN A RESIDENTIAL AREA TO CEASE OPERATION IF IT IS DETERMINED THAT THE FACILITY IS NEGLIGENT IN DISPOSING OF WASTE AND INDUSTRIAL BYPRODUCTS AND CAUSES HARM TO PERSONS RESIDING IN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w:t>
        <w:noBreakHyphen/>
        <w:t>120.</w:t>
        <w:tab/>
        <w:t>Notwithstanding any other provision of law, upon a determination that an industrial facility located in a residential area is negligent in disposing of waste or industrial byproducts and this negligence causes or contributes harm to persons residing in the area, the department is authorized to issue an order requiring the facility to cease and desist it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22-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5:00Z</dcterms:created>
  <dc:creator>NBD</dc:creator>
  <dc:description/>
  <cp:keywords/>
  <dc:language>en-US</dc:language>
  <cp:lastModifiedBy>N Cumfer</cp:lastModifiedBy>
  <cp:lastPrinted>2001-03-15T11:21:00Z</cp:lastPrinted>
  <dcterms:modified xsi:type="dcterms:W3CDTF">2014-11-25T22:39:00Z</dcterms:modified>
  <cp:revision>5</cp:revision>
  <dc:subject/>
  <dc:title>2001-2002 Bill 482: Industrial facility located in residential subdivision, DHEC may close operations if harmful or hazardous waste dispos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