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 Talley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71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ivision privatization, Motor Vehicle Services Study Committee crea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4</w:t>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3</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27</w:t>
        <w:tab/>
        <w:t>Introduc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tman, Talley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821) to establish a Motor Vehicle Services Study Committee to review the functions and activities of the Department of Public Safety’s Motor Vehicle Division for the purpose of determining whether privatization of its func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STABLISH A MOTOR VEHICLE SERVICES STUDY COMMITTEE TO REVIEW THE FUNCTIONS AND ACTIVITIES OF THE DEPARTMENT OF PUBLIC SAFETY’S MOTOR VEHICLE DIVISION FOR THE PURPOSE OF DETERMINING WHETHER PRIVATIZATION OF ITS FUNCTIONS AND ACTIVITIES OR OTHER LEGISLATIVE INITIATIVES COULD IMPROVE CUSTOMER SERVICE FOR DRIVERS AND OTHERS WHOSE BUSINESSES REQUIRE THE USE OF ITS SERVICES; TO PROVIDE FOR THE STUDY COMMITTEE’S MEMBERSHIP; AND TO REQUIRE THE STUDY COMMITTEE TO REPORT ITS FINDINGS AND RECOMMENDATIONS TO THE GENERAL ASSEMBLY NOT LATER THAN FEBRUARY 15, 2003, AT WHICH TIME THE STUDY COMMITTEE TERMINATES UNLESS IT IS EXTENDED BY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re is created a Motor Vehicle Services Study Committee to review the functions and activities of the Department of Public Safety’s Motor Vehicle Division for the purpose of determining whether privatization of its functions and activities or other legislative initiatives could improve customer service for the driving public and others whose businesses require the use of its services and not adversely impact the quality and security necessary for the proper performance of these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consist of six members of the House of Representatives appointed by the Speaker of the House of Representatives.  The committee shall make a report containing its recommendations to the Speaker of the House on or before February 15,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may call upon the staff and research capabilities of the appropriate committees of the House of Representatives, the Department of Public Safety, the State Budget and Control Board, and other executive branch agencies it determine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members of the committee may not receive compensation, but are entitled to receive mileage, subsistence, and per diem authorized by law for members of state boards, committees, and commissions payable from approved accounts of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s existence terminates on the earlier occurrence of the submission of its report to the Speaker of the House of Representatives, or February 15, 2003, unless it is extended by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4-02.doc" TargetMode="External"/><Relationship Id="rId3" Type="http://schemas.openxmlformats.org/officeDocument/2006/relationships/hyperlink" Target="../../h:/HJ%20Archive/2002/04-23-02.doc" TargetMode="External"/><Relationship Id="rId4" Type="http://schemas.openxmlformats.org/officeDocument/2006/relationships/hyperlink" Target="../../h:/HJ%20Archive/2002/02-27-02.doc" TargetMode="External"/><Relationship Id="rId5" Type="http://schemas.openxmlformats.org/officeDocument/2006/relationships/hyperlink" Target="../../h:/pprever/2001-02/4821_2002042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3:00Z</dcterms:created>
  <dc:creator>GGS</dc:creator>
  <dc:description/>
  <cp:keywords/>
  <dc:language>en-US</dc:language>
  <cp:lastModifiedBy>N Cumfer</cp:lastModifiedBy>
  <cp:lastPrinted>2002-02-21T11:17:00Z</cp:lastPrinted>
  <dcterms:modified xsi:type="dcterms:W3CDTF">2014-11-26T20:24:00Z</dcterms:modified>
  <cp:revision>5</cp:revision>
  <dc:subject/>
  <dc:title>2001-2002 Bill 4821: Motor Vehicle Division privatization, Motor Vehicle Services Study Committee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