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2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 Meacham</w:t>
        <w:noBreakHyphen/>
        <w:t>Richardson, Simrill, Moody</w:t>
        <w:noBreakHyphen/>
        <w:t>Lawrence, Delleney and McCra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75sd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York County Day, March 20, 200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28</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28</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RECOGNIZE YORK COUNTY FOR ITS MANY ACCOMPLISHMENTS OVER THE PAST DECADE AND TO DECLARE MARCH 20, 2002, “YORK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pulation of York County has grown over twenty</w:t>
        <w:noBreakHyphen/>
        <w:t>five percent during the past ten years to a current total of one hundred sixty</w:t>
        <w:noBreakHyphen/>
        <w:t>four thousand six hundred fourteen and is expected to grow by another seventeen percent by the year 20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is ranked first in the State in the number of jobs announced during 2001, with three thousand eight hundred forty</w:t>
        <w:noBreakHyphen/>
        <w:t>four new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s total estimated assessed property valuation for 2000 exceeds $690,890,13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otal of sixty</w:t>
        <w:noBreakHyphen/>
        <w:t>four companies, some nationally known, announced plans to locate or expand in York County in 2001, providing a capital investment of over $652,715,14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among other priorities recognizes the importance of transportation planning as it relates to economic development and quality of life concerns, as has been demonstrated by the adoption of a one cent sales tax that will generate ninety</w:t>
        <w:noBreakHyphen/>
        <w:t>nine million dollars for road improvements, the county’s successful Infrastructure Bank board application that resulted in one hundred thirty million dollars for a critical regional connector, the business community’s support of the Southern Metro Area Regional Transportation initiative, and a growing recognition of the importance of a regional mass transit syste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recognizes York County for its many accomplishments over the past decade and declares March 20, 2002, “York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each of the four chambers of commerce that make up the Council of Chambers of York County: the Clover Chamber of Commerce, the Greater York Chamber of Commerce, the Lake Wylie Chamber of Commerce, and the York County Regional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8-02.doc" TargetMode="External"/><Relationship Id="rId3" Type="http://schemas.openxmlformats.org/officeDocument/2006/relationships/hyperlink" Target="../../h:/HJ%20Archive/2002/02-28-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8:00Z</dcterms:created>
  <dc:creator>gk1</dc:creator>
  <dc:description/>
  <cp:keywords/>
  <dc:language>en-US</dc:language>
  <cp:lastModifiedBy>N Cumfer</cp:lastModifiedBy>
  <cp:lastPrinted>2002-02-28T09:03:00Z</cp:lastPrinted>
  <dcterms:modified xsi:type="dcterms:W3CDTF">2014-11-26T20:24:00Z</dcterms:modified>
  <cp:revision>5</cp:revision>
  <dc:subject/>
  <dc:title>2001-2002 Bill 4824: York County Day, March 20, 2002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