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Keegan, Kelley, Barfield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7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rry County, certain highways located in designated as part of new interstate highw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8</w:t>
        <w:tab/>
        <w:t>Introduced, read first tim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Keegan, Kelley, Barfiel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APPROPRIATE FEDERAL AND STATE HIGHWAY OFFICIALS TO DESIGNATE CERTAIN HIGHWAYS IN SOUTH CAROLINA AS PART OF NEW INTERSTATE HIGHWAYS WHICH THE CONGRESS HAS AUTHORIZED AND WHICH ARE SCHEDULED TO COME WITHIN THE BOUNDARIES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within the boundaries of our State in the coastal areas of South Carolina in specified loc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requests appropriate federal and state highway officials to designate the highways referenced below as part of the new interstate highway system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rolina Bays Parkway, known as the John B. Singleton Parkway, as part of new Interstate Highway 74 (I</w:t>
        <w:noBreakHyphen/>
        <w:t>7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16-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2-28-02.doc" TargetMode="External"/><Relationship Id="rId7" Type="http://schemas.openxmlformats.org/officeDocument/2006/relationships/hyperlink" Target="../../h:/pprever/2001-02/4826_20020410.doc" TargetMode="External"/><Relationship Id="rId8" Type="http://schemas.openxmlformats.org/officeDocument/2006/relationships/hyperlink" Target="../../h:/pprever/2001-02/4826_2002052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gk1</dc:creator>
  <dc:description/>
  <cp:keywords/>
  <dc:language>en-US</dc:language>
  <cp:lastModifiedBy>N Cumfer</cp:lastModifiedBy>
  <cp:lastPrinted>2002-02-27T13:44:00Z</cp:lastPrinted>
  <dcterms:modified xsi:type="dcterms:W3CDTF">2014-11-26T20:24:00Z</dcterms:modified>
  <cp:revision>5</cp:revision>
  <dc:subject/>
  <dc:title>2001-2002 Bill 4826: Horry County, certain highways located in designated as part of new interstate high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