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2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2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ampse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ampsen and Kelle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781d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Rules Committee 29 H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ouse Rule 8.6, invoking the previous ques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8</w:t>
        <w:tab/>
        <w:t>Introduced, read first time,</w:t>
        <w:tab/>
        <w:t>29 H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RULE 8.6 OF THE RULES OF THE HOUSE OF REPRESENTATIVES, RELATING TO INVOKING THE PREVIOUS QUESTION, SO AS TO PROVIDE THAT AFTER THE PREVIOUS QUESTION HAS BEEN INVOKED ON A BILL OR RESOLUTION, THE PRIMARY SPONSOR OF AN AMENDMENT TO THE BILL OR RESOLUTION MAY WITHDRAW IT WITH UNANIMOUS CONSENT WITHOUT MAKING A MOTION TO TABLE 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Rule 8.6 of the Rules of the House of Representatives be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</w:t>
      </w:r>
      <w:r>
        <w:rPr>
          <w:i/>
        </w:rPr>
        <w:t>Provided</w:t>
      </w:r>
      <w:r>
        <w:rPr/>
        <w:t>, further after the previous question has been invoked, the primary sponsor of an amendment may withdraw it with unanimous consent without making a motion to table 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2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8:00Z</dcterms:created>
  <dc:creator>pt</dc:creator>
  <dc:description/>
  <cp:keywords/>
  <dc:language>en-US</dc:language>
  <cp:lastModifiedBy>N Cumfer</cp:lastModifiedBy>
  <cp:lastPrinted>2002-02-27T14:58:00Z</cp:lastPrinted>
  <dcterms:modified xsi:type="dcterms:W3CDTF">2014-11-26T20:24:00Z</dcterms:modified>
  <cp:revision>5</cp:revision>
  <dc:subject/>
  <dc:title>2001-2002 Bill 4827: House Rule 8.6, invoking the previous ques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